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13/10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13/10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GT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8/0721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ed 2 no. location signs at A59 junction to sanctuary/organic restaurant (Sign 1) at The Sanctuary of Healing, Dewhurst Road, Langho, Blackburn, BB6 8A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ish Council - No objection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.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ENV3 – Development in Open Countryside.</w:t>
            </w:r>
          </w:p>
          <w:p>
            <w:pPr>
              <w:pStyle w:val="Normal"/>
              <w:jc w:val="both"/>
              <w:rPr/>
            </w:pPr>
            <w:r>
              <w:rPr/>
              <w:t>PPG19 – Outdoor Advertisemen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application relates to two proposed signs at the entrance to the site in question, off Longsight Road, for the existing The Sanctuary of Heal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Sign 1 is non-illuminated and, in my opinion, due to its location positioned low within the site yet visible from passing vehicles, I do not consider it to have any seriously detrimental effects on the appearance locality in general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I therefore have no objections to advertisement consent being granted for this sign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he proposed sign has no significant detrimental effect on the appearance of the locality in general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advertisement consent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6:00Z</dcterms:created>
  <dc:creator>liz lucas</dc:creator>
  <dc:description/>
  <dc:language>en-US</dc:language>
  <cp:lastModifiedBy>rachel_ho</cp:lastModifiedBy>
  <cp:lastPrinted>2008-11-14T10:22:00Z</cp:lastPrinted>
  <dcterms:modified xsi:type="dcterms:W3CDTF">2009-06-24T09:46:00Z</dcterms:modified>
  <cp:revision>2</cp:revision>
  <dc:subject/>
  <dc:title>Ribble Valley Borough Council</dc:title>
</cp:coreProperties>
</file>