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3/10/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3/10/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799</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onstruction of balcony and orangery to rear, 2no. windows to gable and front dormer. Construction of detached garage to front and side of property at The Eaves, Pendleton Road, Wiswell.</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Wiswell Parish Council – No objections to the application but members felt that the curtilage as shown on the plans should include the kennels, cattery etc, as this comprises the outline of this business property.</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bCs/>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pPr>
            <w:r>
              <w:rPr/>
              <w:t>The application relates to a detached bungalow within an area designated as Open Countryside between the settlements of Wiswell and Pendleton.</w:t>
            </w:r>
          </w:p>
          <w:p>
            <w:pPr>
              <w:pStyle w:val="Normal"/>
              <w:jc w:val="both"/>
              <w:textAlignment w:val="auto"/>
              <w:rPr/>
            </w:pPr>
            <w:r>
              <w:rPr/>
            </w:r>
          </w:p>
          <w:p>
            <w:pPr>
              <w:pStyle w:val="Normal"/>
              <w:jc w:val="both"/>
              <w:textAlignment w:val="auto"/>
              <w:rPr/>
            </w:pPr>
            <w:r>
              <w:rPr/>
              <w:t xml:space="preserve">Planning permission is sought for the construction of a rear single storey extension extending northwards from the existing sun room extension with dimensions of approx. 4.3m x 2.6m x 3.8m in height constructed of stone and render to match the existing property with a glazed roof lantern. Part of the application also seeks permission for a balcony at first floor level projecting approx. 2 metres westwards from the rear bedroom and approx. 3.1m wide and 1.3m in height constructed of aluminium glazed panels with steel pillar supports clad in UPVC. The application also incorporates a dormer feature to the front elevation approx. 2.6m wide projecting 1.2m from the property and 0.8m in height. Permission is also sought for a detached single storey garage to the north-east of the property with approx. dimensions of 6m x 6m x 4m in height to the ridge constructed of stone and render with a natural blue slate roof. </w:t>
            </w:r>
          </w:p>
          <w:p>
            <w:pPr>
              <w:pStyle w:val="Normal"/>
              <w:jc w:val="both"/>
              <w:textAlignment w:val="auto"/>
              <w:rPr/>
            </w:pPr>
            <w:r>
              <w:rPr/>
            </w:r>
          </w:p>
          <w:p>
            <w:pPr>
              <w:pStyle w:val="Normal"/>
              <w:jc w:val="both"/>
              <w:textAlignment w:val="auto"/>
              <w:rPr/>
            </w:pPr>
            <w:r>
              <w:rPr/>
              <w:t>With regards to visual impact the proposals are considered to be sympathetic to the existing building and as the balcony and orangery are to the rear of the property they will have little visual impact on the surrounding area. The proposed garage would be approx. 7 metres from the roadside and so would not be visually prominent.</w:t>
            </w:r>
          </w:p>
          <w:p>
            <w:pPr>
              <w:pStyle w:val="Normal"/>
              <w:jc w:val="both"/>
              <w:textAlignment w:val="auto"/>
              <w:rPr/>
            </w:pPr>
            <w:r>
              <w:rPr/>
            </w:r>
          </w:p>
          <w:p>
            <w:pPr>
              <w:pStyle w:val="Normal"/>
              <w:jc w:val="both"/>
              <w:textAlignment w:val="auto"/>
              <w:rPr/>
            </w:pPr>
            <w:r>
              <w:rPr/>
              <w:t>In relation to residential amenity, the two neighbouring properties, Kemple View and Pepper Hill, are respectively 40m and 30m away from the application building, and would not, therefore, be significantly affected by the proposals.</w:t>
            </w:r>
          </w:p>
          <w:p>
            <w:pPr>
              <w:pStyle w:val="Normal"/>
              <w:jc w:val="both"/>
              <w:textAlignment w:val="auto"/>
              <w:rPr/>
            </w:pPr>
            <w:r>
              <w:rPr/>
            </w:r>
          </w:p>
          <w:p>
            <w:pPr>
              <w:pStyle w:val="Normal"/>
              <w:jc w:val="both"/>
              <w:textAlignment w:val="auto"/>
              <w:rPr/>
            </w:pPr>
            <w:r>
              <w:rPr/>
              <w:t>I note the points made by the Parish Council in respect of the need to treat the property and the adjacent kennels/cattery as one entity: however this point is not considered relevant to the determination of this planning application.</w:t>
            </w:r>
          </w:p>
          <w:p>
            <w:pPr>
              <w:pStyle w:val="Normal"/>
              <w:jc w:val="both"/>
              <w:textAlignment w:val="auto"/>
              <w:rPr/>
            </w:pPr>
            <w:r>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16:00Z</dcterms:created>
  <dc:creator>Marian Niven</dc:creator>
  <dc:description/>
  <dc:language>en-US</dc:language>
  <cp:lastModifiedBy>rachel_ho</cp:lastModifiedBy>
  <cp:lastPrinted>2007-11-21T16:46:00Z</cp:lastPrinted>
  <dcterms:modified xsi:type="dcterms:W3CDTF">2009-01-23T12:16:00Z</dcterms:modified>
  <cp:revision>2</cp:revision>
  <dc:subject/>
  <dc:title>Ribble Valley Borough Council</dc:title>
</cp:coreProperties>
</file>