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7/10/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7/10/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0835</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6"/>
            <w:r>
              <w:rPr/>
              <w:t>Single storey flat roof classroom extension at Chatburn CE Primary School, Sawley Road, Chatburn.</w:t>
            </w:r>
            <w:bookmarkEnd w:id="0"/>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6 – Development Within Conservation Area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left" w:pos="720" w:leader="none"/>
                <w:tab w:val="center" w:pos="4153" w:leader="none"/>
                <w:tab w:val="right" w:pos="8306" w:leader="none"/>
              </w:tabs>
              <w:jc w:val="both"/>
              <w:rPr/>
            </w:pPr>
            <w:r>
              <w:rPr/>
              <w:t>The application relates to the C of E Primary School in Chatburn, adjacent to Christ Church on Sawley Road, and within the Chatburn Conservation Area.</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Permission is sought for the provision of a single storey flat roof classroom extension to the northwest elevation of the school with approx. dimensions of 10.6m x 6.8m x 4m in height constructed of brickwork to match the existing building. The proposal will also include ramps with a stepped entrance to the southwest and northeast elevation.</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 xml:space="preserve">I consider that the extension has been designed to match the existing architectural features and style of the school and as it is on the northwest elevation the proposal will not be seen within the wider locality. </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As the proposal is approx. 58 metres from the nearest residential property its effect upon neighbouring residential amenity will be minimal.</w:t>
            </w:r>
          </w:p>
          <w:p>
            <w:pPr>
              <w:pStyle w:val="Normal"/>
              <w:jc w:val="both"/>
              <w:textAlignment w:val="auto"/>
              <w:rPr>
                <w:bCs/>
              </w:rPr>
            </w:pPr>
            <w:r>
              <w:rPr>
                <w:bCs/>
              </w:rPr>
            </w:r>
          </w:p>
          <w:p>
            <w:pPr>
              <w:pStyle w:val="Normal"/>
              <w:jc w:val="both"/>
              <w:textAlignment w:val="auto"/>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Normal"/>
              <w:jc w:val="both"/>
              <w:textAlignment w:val="auto"/>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rHeight w:val="661" w:hRule="atLeast"/>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09:00Z</dcterms:created>
  <dc:creator>Marian Niven</dc:creator>
  <dc:description/>
  <dc:language>en-US</dc:language>
  <cp:lastModifiedBy>claire_Bo</cp:lastModifiedBy>
  <cp:lastPrinted>2008-11-06T15:29:00Z</cp:lastPrinted>
  <dcterms:modified xsi:type="dcterms:W3CDTF">2014-01-23T11:09:00Z</dcterms:modified>
  <cp:revision>2</cp:revision>
  <dc:subject/>
  <dc:title>Ribble Valley Borough Council</dc:title>
</cp:coreProperties>
</file>