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04/11/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04/11/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88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Installation of 1 no. 0.75m satellite dish antenna at a height of 5m (agl) on the existing 25m high lattice mast, the installation of a GPS antenna on the existing ground based building, the installation of a small feeder gantry, the installation of a small ground based meter cabinet in preparation for television Digital Switchover Over at ARQIVA Transmitting Station, Ribble Lane, Chatburn, Lancashir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3 – Development in Open Countryside.</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seeks permission for the installation of various cabinets and antennas at the existing mast site off Ribble Lane, Chatburn, in order to upgrade the existing television relay station in time for the proposed Digital Switchover (DSO) between 2008 and 2012.</w:t>
            </w:r>
          </w:p>
          <w:p>
            <w:pPr>
              <w:pStyle w:val="Normal"/>
              <w:jc w:val="both"/>
              <w:rPr/>
            </w:pPr>
            <w:r>
              <w:rPr/>
            </w:r>
          </w:p>
          <w:p>
            <w:pPr>
              <w:pStyle w:val="Normal"/>
              <w:jc w:val="both"/>
              <w:rPr/>
            </w:pPr>
            <w:r>
              <w:rPr/>
              <w:t>From a visual point of view, the site itself is relatively well screened, and as such the installation of new cabinets will not cause significant harm. In addition, the new antennas will seemingly blend in with the mast itself. As such, the visual impact on this location in the open countryside is considered minimal,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9:00Z</dcterms:created>
  <dc:creator>liz lucas</dc:creator>
  <dc:description/>
  <dc:language>en-US</dc:language>
  <cp:lastModifiedBy>Graeme Thorpe</cp:lastModifiedBy>
  <cp:lastPrinted>2008-03-18T15:29:00Z</cp:lastPrinted>
  <dcterms:modified xsi:type="dcterms:W3CDTF">2008-12-05T15:09:00Z</dcterms:modified>
  <cp:revision>2</cp:revision>
  <dc:subject/>
  <dc:title>Ribble Valley Borough Council</dc:title>
</cp:coreProperties>
</file>