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INSPECTED: 16/01/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 INSPECTED: 16/01/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48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27"/>
        <w:gridCol w:w="6143"/>
      </w:tblGrid>
      <w:tr>
        <w:trPr/>
        <w:tc>
          <w:tcPr>
            <w:tcW w:w="90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RH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08/1014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sed first floor balcony to side elevation at Fair Oak House, Leagram-in-Bowland, Chippi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 observations received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N/A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Nearby Residents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presentations have been received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licy G1 - Development Control</w:t>
            </w:r>
          </w:p>
          <w:p>
            <w:pPr>
              <w:pStyle w:val="Normal"/>
              <w:jc w:val="both"/>
              <w:rPr/>
            </w:pPr>
            <w:r>
              <w:rPr/>
              <w:t>Policy ENV1 – Area of Outstanding Natural Beauty</w:t>
            </w:r>
          </w:p>
          <w:p>
            <w:pPr>
              <w:pStyle w:val="Normal"/>
              <w:jc w:val="both"/>
              <w:rPr/>
            </w:pPr>
            <w:r>
              <w:rPr/>
              <w:t>Policy H10 – Residential Extensions</w:t>
            </w:r>
          </w:p>
          <w:p>
            <w:pPr>
              <w:pStyle w:val="Normal"/>
              <w:jc w:val="both"/>
              <w:rPr/>
            </w:pPr>
            <w:r>
              <w:rPr/>
              <w:t>Policy SPG – “Extensions and Alterations to Dwellings”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ENVIRONMENTAL/AONB/HUMAN RIGHTS ISSUES/RECOMMENDATION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The application relates to a bungalow adjacent to an existing farm complex between Chipping and Whitewell in an area designated as an Area of Outstanding Natural Beauty.</w:t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Permission is sought for the erection of a balcony to the western elevation of the building projecting approx. 2.5m from the rear, 4.6m in length and a height of approx. 3.8m. The balcony will be constructed of rendered blockwork with glazed panels.</w:t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In terms of visual impact I consider that as the balcony is of simple form and design it is appropriate to the property and will have minimal impact upon the setting of the adjacent Listed Building.</w:t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/>
              <w:t>With regards to neighbouring residential impact as the property is at an obscure angle in relation to the adjacent property any potential of overlooking from the balcony will be minimal.</w:t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/>
              <w:t>Therefore, I do not consider this application would cause a significant detrimental impact on the visual amenity of the area or on the residential amenity of the occupiers of the surrounding properties. As such, the application is recommended accordingly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proposal has no significant detrimental impact on nearby residential amenity nor would it have an adverse visual impac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conditional planning permission be gran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18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26:00Z</dcterms:created>
  <dc:creator>Marian Niven</dc:creator>
  <dc:description/>
  <dc:language>en-US</dc:language>
  <cp:lastModifiedBy>rachel_ho</cp:lastModifiedBy>
  <cp:lastPrinted>2009-01-05T12:10:00Z</cp:lastPrinted>
  <dcterms:modified xsi:type="dcterms:W3CDTF">2009-01-22T13:26:00Z</dcterms:modified>
  <cp:revision>2</cp:revision>
  <dc:subject/>
  <dc:title>Ribble Valley Borough Council</dc:title>
</cp:coreProperties>
</file>