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12/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12/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102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r>
              <w:rPr/>
              <w:t>Extension over top of an existing extension to provide 2 no. bedrooms and a hairdressing room at High Brake House, Chatburn Road, Clitheroe, Lancashire, BB7 2BD.</w:t>
            </w:r>
            <w:bookmarkEnd w:id="0"/>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servations or comments have been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High Brake House Nursing Home, which is situated on Chatburn Road, opposite Clitheroe Grammar School. The building is set back from the road with private parking on the forecourt and side areas, and there is a relatively large garden area to the rear. The site is adjoined on both sides and at the rear by residential properties. The application seeks permission for a first floor extension over an existing single storey portion of the building in order to create two additional bedrooms and a hairdressing room on site.</w:t>
            </w:r>
          </w:p>
          <w:p>
            <w:pPr>
              <w:pStyle w:val="Header"/>
              <w:tabs>
                <w:tab w:val="clear" w:pos="4153"/>
                <w:tab w:val="clear" w:pos="8306"/>
              </w:tabs>
              <w:jc w:val="both"/>
              <w:rPr/>
            </w:pPr>
            <w:r>
              <w:rPr/>
            </w:r>
          </w:p>
          <w:p>
            <w:pPr>
              <w:pStyle w:val="Header"/>
              <w:tabs>
                <w:tab w:val="clear" w:pos="4153"/>
                <w:tab w:val="clear" w:pos="8306"/>
              </w:tabs>
              <w:jc w:val="both"/>
              <w:rPr/>
            </w:pPr>
            <w:r>
              <w:rPr/>
              <w:t>The proposed extension will be constructed in materials to match the main building, and due to its scale and height, will appear subservient to the main building, therefore from a visual perspective the scheme is considered acceptable, as it will have a minimal impact on the streetscene. The plans show the insertion of a window in the side elation of the extension for the proposed hairdressing room which will directly overlook the rear gardens of properties on Colthirst Drive, however providing the window is completely obscure glazed and able to only open partially, I do not consider its insertion would be to the significant detriment of the amenity of the occupiers of these nearby properties.</w:t>
            </w:r>
          </w:p>
          <w:p>
            <w:pPr>
              <w:pStyle w:val="Header"/>
              <w:tabs>
                <w:tab w:val="clear" w:pos="4153"/>
                <w:tab w:val="clear" w:pos="8306"/>
              </w:tabs>
              <w:jc w:val="both"/>
              <w:rPr/>
            </w:pPr>
            <w:r>
              <w:rPr/>
            </w:r>
          </w:p>
          <w:p>
            <w:pPr>
              <w:pStyle w:val="Header"/>
              <w:tabs>
                <w:tab w:val="clear" w:pos="4153"/>
                <w:tab w:val="clear" w:pos="8306"/>
              </w:tabs>
              <w:jc w:val="both"/>
              <w:rPr/>
            </w:pPr>
            <w:r>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4:00Z</dcterms:created>
  <dc:creator>Marian Niven</dc:creator>
  <dc:description/>
  <dc:language>en-US</dc:language>
  <cp:lastModifiedBy>Graeme Thorpe</cp:lastModifiedBy>
  <cp:lastPrinted>2008-12-04T11:03:00Z</cp:lastPrinted>
  <dcterms:modified xsi:type="dcterms:W3CDTF">2009-01-26T11:44:00Z</dcterms:modified>
  <cp:revision>2</cp:revision>
  <dc:subject/>
  <dc:title>Ribble Valley Borough Council</dc:title>
</cp:coreProperties>
</file>