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03/02/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03/02/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RH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9/0024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olition of the existing garage. New build replacement pitch-roofed garage in same position at 14 Crow Trees Brow, Chatbur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 observations received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N/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</w:t>
            </w:r>
          </w:p>
          <w:p>
            <w:pPr>
              <w:pStyle w:val="Normal"/>
              <w:jc w:val="both"/>
              <w:rPr/>
            </w:pPr>
            <w:r>
              <w:rPr/>
              <w:t>Policy H10 – Residential Extensions</w:t>
            </w:r>
          </w:p>
          <w:p>
            <w:pPr>
              <w:pStyle w:val="Normal"/>
              <w:jc w:val="both"/>
              <w:rPr/>
            </w:pPr>
            <w:r>
              <w:rPr/>
              <w:t>Policy SPG – “Extensions and Alterations to Dwellings”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The application relates to a detached property just east of the Conservation Area opposite Crowtrees Farm within the settlement of Chatburn.</w:t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Permission is sought for the demolition of the existing garage with the erection of a larger detached garage, which will sit on the footprint of the previous with approx. dimensions of 6m x 6m x 5m. Materials to be used will match those of the existing property.</w:t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In terms of visual impact the scale, size and design of the proposal is acceptable and as it is to the rear of the property any visual impact will be minimal.</w:t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textAlignment w:val="auto"/>
              <w:rPr/>
            </w:pPr>
            <w:r>
              <w:rPr/>
              <w:t xml:space="preserve">With regards to residential impact as the proposal will be screened by existing boundary treatments to the rear, is single storey and a sufficient distance from the neighbouring property closet to the proposal any residential impact will be minimal. </w:t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/>
              <w:t>Therefore, I do not consider this application would cause a significant detrimental impact on the visual amenity of the area or on the residential amenity of the occupiers of the surrounding properties. As such, the application is recommended accordingl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53:00Z</dcterms:created>
  <dc:creator>Marian Niven</dc:creator>
  <dc:description/>
  <dc:language>en-US</dc:language>
  <cp:lastModifiedBy>rachel_ho</cp:lastModifiedBy>
  <cp:lastPrinted>2009-01-05T12:10:00Z</cp:lastPrinted>
  <dcterms:modified xsi:type="dcterms:W3CDTF">2009-02-17T11:53:00Z</dcterms:modified>
  <cp:revision>2</cp:revision>
  <dc:subject/>
  <dc:title>Ribble Valley Borough Council</dc:title>
</cp:coreProperties>
</file>