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13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placement dwelling and garage together with change of use of part of curtilage to agricultural land and change of use of agricultural land to form extended curtilage at Wallbanks Farm, Chipping Road, Chaig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Archaeologist) - No objections subject to a condition requiring the implementation of a programme of building recording and analysis.  The County Archaeologist has confirmed that he is already in discussion with the qualified archaeologist who will be carrying out the analysis (as a similar condition was imposed on recent planning permission 3/2008/1043/P for extensions and alterations to the existing building).</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4 - Rebuilding/Replacement Dwellings - Outside Settlement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rPr/>
            </w:pPr>
            <w:r>
              <w:rPr/>
              <w:t>Wallbanks Farm is located off a lane that also serves other farms approximately 500m to the north of Chipping Road, Chaigley roughly opposite the Craven Heifer Public House.</w:t>
            </w:r>
          </w:p>
          <w:p>
            <w:pPr>
              <w:pStyle w:val="Normal"/>
              <w:rPr/>
            </w:pPr>
            <w:r>
              <w:rPr/>
            </w:r>
          </w:p>
          <w:p>
            <w:pPr>
              <w:pStyle w:val="Normal"/>
              <w:rPr/>
            </w:pPr>
            <w:r>
              <w:rPr/>
              <w:t>It is a former farmhouse with an attached barn. It is presently unoccupied, but it is still in structurally sound condition and retains its internal fixtures and fittings such as fireplaces etc (even the external washing line is still in place).  The use of the dwelling has therefore definitely not been abandoned.</w:t>
            </w:r>
          </w:p>
          <w:p>
            <w:pPr>
              <w:pStyle w:val="Normal"/>
              <w:rPr/>
            </w:pPr>
            <w:r>
              <w:rPr/>
              <w:br/>
              <w:t xml:space="preserve">The residential accommodation occupies the northern half of the building and the barn comprises the southern half.  There is a detached garage in poor condition close to the northern side elevation of the building.  </w:t>
            </w:r>
          </w:p>
          <w:p>
            <w:pPr>
              <w:pStyle w:val="Normal"/>
              <w:rPr/>
            </w:pPr>
            <w:r>
              <w:rPr/>
            </w:r>
          </w:p>
          <w:p>
            <w:pPr>
              <w:pStyle w:val="Normal"/>
              <w:rPr/>
            </w:pPr>
            <w:r>
              <w:rPr/>
              <w:t>On 12 February 2009, planning permission was granted under reference 3/2008/1043/P for a scheme of extensions and alterations to the existing property as follows:</w:t>
            </w:r>
          </w:p>
          <w:p>
            <w:pPr>
              <w:pStyle w:val="Normal"/>
              <w:rPr/>
            </w:pPr>
            <w:r>
              <w:rPr/>
            </w:r>
          </w:p>
          <w:p>
            <w:pPr>
              <w:pStyle w:val="Bullet"/>
              <w:numPr>
                <w:ilvl w:val="0"/>
                <w:numId w:val="2"/>
              </w:numPr>
              <w:ind w:left="426" w:hanging="426"/>
              <w:rPr/>
            </w:pPr>
            <w:r>
              <w:rPr/>
              <w:t>The conversion of the attached barn into additional accommodation for the dwelling with appropriate use of existing openings (including the cart door);</w:t>
            </w:r>
          </w:p>
          <w:p>
            <w:pPr>
              <w:pStyle w:val="Bullet"/>
              <w:numPr>
                <w:ilvl w:val="0"/>
                <w:numId w:val="2"/>
              </w:numPr>
              <w:ind w:left="426" w:hanging="426"/>
              <w:rPr/>
            </w:pPr>
            <w:r>
              <w:rPr/>
              <w:t>The demolition of the garage and the small, single storey extension, on the northern end elevation, and their replacement with a similar extension with an attached garage;</w:t>
            </w:r>
          </w:p>
          <w:p>
            <w:pPr>
              <w:pStyle w:val="Bullet"/>
              <w:numPr>
                <w:ilvl w:val="0"/>
                <w:numId w:val="2"/>
              </w:numPr>
              <w:ind w:left="426" w:hanging="426"/>
              <w:rPr/>
            </w:pPr>
            <w:r>
              <w:rPr/>
              <w:t>A pitched roofed porch on the front elevation;</w:t>
            </w:r>
          </w:p>
          <w:p>
            <w:pPr>
              <w:pStyle w:val="Bullet"/>
              <w:numPr>
                <w:ilvl w:val="0"/>
                <w:numId w:val="2"/>
              </w:numPr>
              <w:ind w:left="426" w:hanging="426"/>
              <w:rPr/>
            </w:pPr>
            <w:r>
              <w:rPr/>
              <w:t>A small lean-to extension on the southern end elevation.</w:t>
            </w:r>
          </w:p>
          <w:p>
            <w:pPr>
              <w:pStyle w:val="Bullet"/>
              <w:numPr>
                <w:ilvl w:val="0"/>
                <w:numId w:val="0"/>
              </w:numPr>
              <w:ind w:left="426" w:hanging="426"/>
              <w:rPr/>
            </w:pPr>
            <w:r>
              <w:rPr/>
            </w:r>
          </w:p>
          <w:p>
            <w:pPr>
              <w:pStyle w:val="PLANNING"/>
              <w:rPr/>
            </w:pPr>
            <w:r>
              <w:rPr/>
              <w:t>Since that permission was granted, however, the applicants have realised that the building is in very poor physical condition and they would therefore prefer to demolish the existing building and construct a replacement dwelling adopting a similar vernacular style but with room layout and overall proportions which better suit the needs of their family.</w:t>
            </w:r>
          </w:p>
          <w:p>
            <w:pPr>
              <w:pStyle w:val="Normal"/>
              <w:jc w:val="both"/>
              <w:rPr/>
            </w:pPr>
            <w:r>
              <w:rPr/>
            </w:r>
          </w:p>
          <w:p>
            <w:pPr>
              <w:pStyle w:val="Normal"/>
              <w:jc w:val="both"/>
              <w:rPr/>
            </w:pPr>
            <w:r>
              <w:rPr/>
              <w:t>This application therefore seeks permission for the demolition and replacement of the building.  I consider the proposed replacement dwelling to be appropriate for the locality in terms of its size, fenestration details, design and external materials.  Its footprint is only slightly larger than the dwelling that would result from the implementation of the extant permission for extensions and alterations.</w:t>
            </w:r>
          </w:p>
          <w:p>
            <w:pPr>
              <w:pStyle w:val="Normal"/>
              <w:jc w:val="both"/>
              <w:rPr/>
            </w:pPr>
            <w:r>
              <w:rPr/>
            </w:r>
          </w:p>
          <w:p>
            <w:pPr>
              <w:pStyle w:val="Normal"/>
              <w:jc w:val="both"/>
              <w:rPr/>
            </w:pPr>
            <w:r>
              <w:rPr/>
              <w:t>The position of the building has been moved slightly forward on the plot in order to avoid a steep embankment at the rear that leads down to a small brook.  In order facilitate this adjustment in siting, the residential curtilage also needs to be adjusted.  It is proposed that a projection of the furthest eastern portion of the present garden be returned to agricultural field, whilst a similar sized portion of field in front of the building becomes curtilage.  There would be no net increase in the size of the curtilage and this aspect of the proposal would, in my opinion, have no detrimental effects upon the appearance of the Area of Outstanding Natural Beauty.</w:t>
            </w:r>
          </w:p>
          <w:p>
            <w:pPr>
              <w:pStyle w:val="Normal"/>
              <w:jc w:val="both"/>
              <w:rPr/>
            </w:pPr>
            <w:r>
              <w:rPr/>
            </w:r>
          </w:p>
          <w:p>
            <w:pPr>
              <w:pStyle w:val="Normal"/>
              <w:jc w:val="both"/>
              <w:rPr/>
            </w:pPr>
            <w:r>
              <w:rPr/>
              <w:t xml:space="preserve">I consider, overall, that the effects of the proposed replacement dwelling on the appearance of the locality would be very similar to the effects that would result from the implementation of the extant permission for extensions and alterations.  As there are no neighbours to be affected by the proposal and no highway issues, I consider the application to be acceptable in principle and in accordance with the relevant policies of the Local Plan. </w:t>
            </w:r>
          </w:p>
          <w:p>
            <w:pPr>
              <w:pStyle w:val="Normal"/>
              <w:jc w:val="both"/>
              <w:rPr/>
            </w:pPr>
            <w:r>
              <w:rPr/>
            </w:r>
          </w:p>
          <w:p>
            <w:pPr>
              <w:pStyle w:val="Normal"/>
              <w:jc w:val="both"/>
              <w:rPr/>
            </w:pPr>
            <w:r>
              <w:rPr/>
              <w:t xml:space="preserve">Conditions, however, will be required (similar to those imposed on the extant permission) concerning removal of permitted development rights, the making of an archaeological recording of the building and an investigation to assess the nature and extent of any ground contamination. </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ed development would not have any seriously detrimental effects upon the appearance of the Forest of Bowland Area of Outstanding Natural Beau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tabs>
        <w:tab w:val="clear" w:pos="709"/>
        <w:tab w:val="left" w:pos="426" w:leader="none"/>
      </w:tabs>
      <w:ind w:left="426" w:hanging="42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13:00Z</dcterms:created>
  <dc:creator>joy_sm</dc:creator>
  <dc:description/>
  <dc:language>en-US</dc:language>
  <cp:lastModifiedBy>Colin Sharpe</cp:lastModifiedBy>
  <cp:lastPrinted>2003-11-21T09:22:00Z</cp:lastPrinted>
  <dcterms:modified xsi:type="dcterms:W3CDTF">2009-05-14T16:13:00Z</dcterms:modified>
  <cp:revision>2</cp:revision>
  <dc:subject/>
  <dc:title>Ribble Valley Borough Council</dc:title>
</cp:coreProperties>
</file>