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8 April 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8 April 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17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Erection of ground floor rear extension and alterations including the installation of shop front at 31-33 Shawbridge Street,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Originally expressed concerns about the lack of drawings showing parking provision and links between the property and the main highway of Shawbridge Street.  Following confirmation that the application did not involve any change of use for which planning permission was required, the County surveyor confirmed that he has no highway comments to make on this application.</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2 - Settlement Strateg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the former Bridge Inn Public House on the north east side of Shawbridge Street close to the mini roundabout junction with Waterloo Road.  It is adjoined by the Original Factory Shop to the west, by the blank rear wall of the Victoria Brewery to the north (rear) and by a parking area for local businesses and Clitheroe Football Club to the east. There is also an industrial building to the south on the opposite side of Shawbridge Street.  There are also residential properties in the general locality as well as Alpes Butchers shop.  </w:t>
            </w:r>
          </w:p>
          <w:p>
            <w:pPr>
              <w:pStyle w:val="Header"/>
              <w:tabs>
                <w:tab w:val="clear" w:pos="4153"/>
                <w:tab w:val="clear" w:pos="8306"/>
              </w:tabs>
              <w:jc w:val="both"/>
              <w:rPr/>
            </w:pPr>
            <w:r>
              <w:rPr/>
            </w:r>
          </w:p>
          <w:p>
            <w:pPr>
              <w:pStyle w:val="Header"/>
              <w:tabs>
                <w:tab w:val="clear" w:pos="4153"/>
                <w:tab w:val="clear" w:pos="8306"/>
              </w:tabs>
              <w:jc w:val="both"/>
              <w:rPr/>
            </w:pPr>
            <w:r>
              <w:rPr/>
              <w:t>The building, which is presently vacant, was a public house on the ground floor with an ancillary five bedroomed manager’s flat above (one of the bedrooms having been used as an office in connection with the business).</w:t>
            </w:r>
          </w:p>
          <w:p>
            <w:pPr>
              <w:pStyle w:val="Header"/>
              <w:tabs>
                <w:tab w:val="clear" w:pos="4153"/>
                <w:tab w:val="clear" w:pos="8306"/>
              </w:tabs>
              <w:jc w:val="both"/>
              <w:rPr/>
            </w:pPr>
            <w:r>
              <w:rPr/>
            </w:r>
          </w:p>
          <w:p>
            <w:pPr>
              <w:pStyle w:val="Header"/>
              <w:tabs>
                <w:tab w:val="clear" w:pos="4153"/>
                <w:tab w:val="clear" w:pos="8306"/>
              </w:tabs>
              <w:jc w:val="both"/>
              <w:rPr/>
            </w:pPr>
            <w:r>
              <w:rPr/>
              <w:t xml:space="preserve">In the Design and Access Statement, it is stated that the premises were marketed for six months as a public house with manager’s flat, with no interest expressed at all.  Trading has now therefore ceased and in the present economic climate, the agent does not consider there to be any real prospect of the business resuming.  Accordingly, consideration has been given to alternative uses.  As the agent correctly says in the Design and Access Statement, the use of a public house (Use Class A4) to a mixture of retail (Use Class A1) and professional offices (Use Class A2) does not require planning permission.  </w:t>
            </w:r>
          </w:p>
          <w:p>
            <w:pPr>
              <w:pStyle w:val="Header"/>
              <w:tabs>
                <w:tab w:val="clear" w:pos="4153"/>
                <w:tab w:val="clear" w:pos="8306"/>
              </w:tabs>
              <w:jc w:val="both"/>
              <w:rPr/>
            </w:pPr>
            <w:r>
              <w:rPr/>
            </w:r>
          </w:p>
          <w:p>
            <w:pPr>
              <w:pStyle w:val="Header"/>
              <w:tabs>
                <w:tab w:val="clear" w:pos="4153"/>
                <w:tab w:val="clear" w:pos="8306"/>
              </w:tabs>
              <w:jc w:val="both"/>
              <w:rPr/>
            </w:pPr>
            <w:r>
              <w:rPr/>
              <w:t xml:space="preserve">As originally submitted, this application sought permission for a two storey rear extension and for the installation of two shop fronts in association with the use of the building as two retail units with offices above.  However, in order to meet the requirements of a specific potential occupier of the building, amended plans were received on 6 May 2009.  These show a single store rear extension, and one larger shop front in association with the use of the building as a single retail unit with a reduced amount of office floor space above.  As stated above, the change of use is permitted development. </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ed single storey rear extension would follow the demolition of existing smaller single storey rear extensions and would occupy a yard area that is adjoined by the blank walls of adjoining businesses and by a parking area.  This extension will therefore have no detrimental effects on visual amenity or upon the amenities of any nearby residents.  </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ed shop front is traditional in design and of timber construction.  It is certainly a considerable improvement in visual terms on the frontage of the adjoining Factory Shop.  There are two separate doorways towards each side of the front elevation which give access to the first floor office accommodation.  I consider the proposed alterations to the front elevation to be acceptable with regards to visual amenity.  </w:t>
            </w:r>
          </w:p>
          <w:p>
            <w:pPr>
              <w:pStyle w:val="Header"/>
              <w:tabs>
                <w:tab w:val="clear" w:pos="4153"/>
                <w:tab w:val="clear" w:pos="8306"/>
              </w:tabs>
              <w:jc w:val="both"/>
              <w:rPr/>
            </w:pPr>
            <w:r>
              <w:rPr/>
            </w:r>
          </w:p>
          <w:p>
            <w:pPr>
              <w:pStyle w:val="Header"/>
              <w:tabs>
                <w:tab w:val="clear" w:pos="4153"/>
                <w:tab w:val="clear" w:pos="8306"/>
              </w:tabs>
              <w:jc w:val="both"/>
              <w:rPr/>
            </w:pPr>
            <w:r>
              <w:rPr/>
              <w:t xml:space="preserve">Other than the building and the rear yard, there is no other land belonging to the application site.  As with the former public house use, therefore, parking is available on an informal basis on the forecourt area in front of the site and also on street parking is available on the opposite side of Shawbridge Street.  As no change of use is required, there cannot be any objection to the application in respect of parking or highway safety issues.  </w:t>
            </w:r>
          </w:p>
          <w:p>
            <w:pPr>
              <w:pStyle w:val="Header"/>
              <w:tabs>
                <w:tab w:val="clear" w:pos="4153"/>
                <w:tab w:val="clear" w:pos="8306"/>
              </w:tabs>
              <w:jc w:val="both"/>
              <w:rPr/>
            </w:pPr>
            <w:r>
              <w:rPr/>
            </w:r>
          </w:p>
          <w:p>
            <w:pPr>
              <w:pStyle w:val="Header"/>
              <w:tabs>
                <w:tab w:val="clear" w:pos="4153"/>
                <w:tab w:val="clear" w:pos="8306"/>
              </w:tabs>
              <w:jc w:val="both"/>
              <w:rPr/>
            </w:pPr>
            <w:r>
              <w:rPr/>
              <w:t>Overall, I consider the proposal to be acceptable and in accordance with the relevant policies of the Local Pla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development would have no seriously detrimental effects upon visual amenity, the amenities of nearby residents or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7:00Z</dcterms:created>
  <dc:creator>Liz_lu</dc:creator>
  <dc:description/>
  <dc:language>en-US</dc:language>
  <cp:lastModifiedBy>Colin Sharpe</cp:lastModifiedBy>
  <cp:lastPrinted>2009-05-19T14:25:00Z</cp:lastPrinted>
  <dcterms:modified xsi:type="dcterms:W3CDTF">2009-05-19T13:27:00Z</dcterms:modified>
  <cp:revision>2</cp:revision>
  <dc:subject/>
  <dc:title>Ribble Valley Borough Council</dc:title>
</cp:coreProperties>
</file>