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1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3/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AV Developments (NW) Ltd</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ground floor rear extension and alterations including the installation of shop front.</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1-33 Shawbridge Street Clitheroe Lancashire BB7 1L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 xml:space="preserve">This permission shall be implemented in accordance with the proposal as amended by plan received on 6 May 2009 </w:t>
            </w:r>
          </w:p>
          <w:p>
            <w:pPr>
              <w:pStyle w:val="TableText"/>
              <w:rPr/>
            </w:pPr>
            <w:r>
              <w:rPr/>
            </w:r>
          </w:p>
          <w:p>
            <w:pPr>
              <w:pStyle w:val="TableText"/>
              <w:rPr/>
            </w:pPr>
            <w:r>
              <w:rPr/>
              <w:t>Reason:  For the avoidance of doubt since the proposal was the subject of agreed amendments and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hop front hereby permitted shall be of timber construction.</w:t>
            </w:r>
          </w:p>
          <w:p>
            <w:pPr>
              <w:pStyle w:val="TableText"/>
              <w:rPr/>
            </w:pPr>
            <w:r>
              <w:rPr/>
            </w:r>
          </w:p>
          <w:p>
            <w:pPr>
              <w:pStyle w:val="TableText"/>
              <w:rPr/>
            </w:pPr>
            <w:r>
              <w:rPr/>
              <w:t>Reason: For the avoidance of doubt, in the interests of visual amenity and to comply with Policy G1 ofr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office use of the first floor of the building shall be restricted to financial and professional services within Class A2 of the Town and Country Planning Use Classes (Amendment) Order 2005.</w:t>
            </w:r>
          </w:p>
          <w:p>
            <w:pPr>
              <w:pStyle w:val="TableText"/>
              <w:rPr/>
            </w:pPr>
            <w:r>
              <w:rPr/>
            </w:r>
          </w:p>
          <w:p>
            <w:pPr>
              <w:pStyle w:val="TableText"/>
              <w:rPr/>
            </w:pPr>
            <w:r>
              <w:rPr/>
              <w:t>Reason: For the avoidance of doubt as the use of this building for offices within Use Class B1 would represent a change of use for which a further planning permission would be necessary; and to comply with Policy G1 of the Ribble Valley Districtwide Local Plan.</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2 - Settlement Strategy</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development would have no seriously detrimental effects upon visual amenity, the amenities of nearby residents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176                                  DECISION DATE: 20 Ma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04:00Z</dcterms:created>
  <dc:creator>RVBC</dc:creator>
  <dc:description/>
  <dc:language>en-US</dc:language>
  <cp:lastModifiedBy>RVBC</cp:lastModifiedBy>
  <cp:lastPrinted>2009-05-20T13:04:00Z</cp:lastPrinted>
  <dcterms:modified xsi:type="dcterms:W3CDTF">2009-05-20T12:04:00Z</dcterms:modified>
  <cp:revision>2</cp:revision>
  <dc:subject/>
  <dc:title>RIBBLE VALLEY BOROUGH COUNCIL</dc:title>
</cp:coreProperties>
</file>