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 JULY 20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 JULY 20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SW/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9/0269/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Change of barn to form a private dwelling and a detached garage at Stonehouse Barn, Blackburn Road, Ribchester</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jection in principle.</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o objection in principle.</w:t>
            </w:r>
          </w:p>
          <w:p>
            <w:pPr>
              <w:pStyle w:val="Normal"/>
              <w:jc w:val="both"/>
              <w:rPr/>
            </w:pPr>
            <w:r>
              <w:rPr/>
              <w:t>Environment Agency - No objection in principle.</w:t>
            </w:r>
          </w:p>
          <w:p>
            <w:pPr>
              <w:pStyle w:val="Normal"/>
              <w:jc w:val="both"/>
              <w:rPr/>
            </w:pPr>
            <w:r>
              <w:rPr/>
              <w:t>County Archaeology – No comments to make.</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6 - Development Within Conservation Areas.</w:t>
            </w:r>
          </w:p>
          <w:p>
            <w:pPr>
              <w:pStyle w:val="Normal"/>
              <w:jc w:val="both"/>
              <w:rPr/>
            </w:pPr>
            <w:r>
              <w:rPr/>
              <w:t>Policy ENV17 - Details Required with Proposals in Conservation Areas.</w:t>
            </w:r>
          </w:p>
          <w:p>
            <w:pPr>
              <w:pStyle w:val="Normal"/>
              <w:jc w:val="both"/>
              <w:rPr/>
            </w:pPr>
            <w:r>
              <w:rPr/>
              <w:t>Policy H17 - Building Conversions - Design Matters.</w:t>
            </w:r>
          </w:p>
          <w:p>
            <w:pPr>
              <w:pStyle w:val="Normal"/>
              <w:jc w:val="both"/>
              <w:rPr/>
            </w:pPr>
            <w:r>
              <w:rPr/>
              <w:t>Policy G4 - Settlement Strategy.</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snapToGrid w:val="false"/>
              <w:jc w:val="both"/>
              <w:rPr>
                <w:b/>
                <w:b/>
                <w:bCs/>
              </w:rPr>
            </w:pPr>
            <w:r>
              <w:rPr>
                <w:b/>
                <w:bCs/>
              </w:rPr>
            </w:r>
          </w:p>
          <w:p>
            <w:pPr>
              <w:pStyle w:val="Normal"/>
              <w:jc w:val="both"/>
              <w:rPr>
                <w:bCs/>
              </w:rPr>
            </w:pPr>
            <w:r>
              <w:rPr>
                <w:bCs/>
              </w:rPr>
              <w:t>This application seeks consent for the conversion of a barn to dwelling with detached garage.  The building to be converted has had consent previously for conversion to holiday let with the external alterations to the building detailed under this application being those as previously approved.  In respect of the principle of development I am of the opinion that the conversion of this building to residential accommodation would accord with the provisions of Policy G4(c) of the Districtwide Local Plan.  The remaining consideration therefore is the provision of the detached garage to the side of the building set towards the rear of the site, having approximate dimensions of 6.2m x 6.2m x 4.1m in height.  Construction materials of this aspect would be reclaimed stone to the front elevation with render to the other three with a reclaimed slate roof covering that has a pyramid shape as opposed to more traditional profiles.  However, I consider that the profile has been put forward in an attempt to mirror that of the main building and that, on balance, the design and materials are appropriate and would not significantly compromise the visual amenities of the conservation area.  On the basis of this I consider that the design of the overall scheme is acceptable and that, in terms of impact on nearby residents, it would not be significantly greater than the previously approved scheme.  I thus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48:00Z</dcterms:created>
  <dc:creator>joy_sm</dc:creator>
  <dc:description/>
  <dc:language>en-US</dc:language>
  <cp:lastModifiedBy>rachel_ho</cp:lastModifiedBy>
  <cp:lastPrinted>2009-07-09T09:12:00Z</cp:lastPrinted>
  <dcterms:modified xsi:type="dcterms:W3CDTF">2009-11-09T16:48:00Z</dcterms:modified>
  <cp:revision>2</cp:revision>
  <dc:subject/>
  <dc:title>Ribble Valley Borough Council</dc:title>
</cp:coreProperties>
</file>