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1/05/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1/05/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274</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placement signage to petrol filling station comprising of 7no. fascia signs and 1no. self supporting company pole signs.</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jections</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County Surveyor – No objections to the proposal in principle on highway safety grounds.</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the BP filling station located on the south east side of Chatburn Road on the corner of the roundabout controlled junction with Waterloo Road.</w:t>
            </w:r>
          </w:p>
          <w:p>
            <w:pPr>
              <w:pStyle w:val="Normal"/>
              <w:jc w:val="both"/>
              <w:textAlignment w:val="auto"/>
              <w:rPr>
                <w:bCs/>
              </w:rPr>
            </w:pPr>
            <w:r>
              <w:rPr>
                <w:bCs/>
              </w:rPr>
            </w:r>
          </w:p>
          <w:p>
            <w:pPr>
              <w:pStyle w:val="Normal"/>
              <w:jc w:val="both"/>
              <w:textAlignment w:val="auto"/>
              <w:rPr>
                <w:bCs/>
              </w:rPr>
            </w:pPr>
            <w:r>
              <w:rPr>
                <w:bCs/>
              </w:rPr>
              <w:t xml:space="preserve">Permission is sought to replace the existing signage comprising of seven fascia signs and one pole sign. Sign 1 will be a replacement to the existing static, internally illuminated pole sign and will be repositioned on the grass verge closer to the site entrance with approx. dimensions of 5m x 1.6m x 0.6m. Sign 2 is a statically, internally illuminated BP shop sign to be located on the shop fascia with approx. dimensions of 0.4m x 1.5m x 0.1m . Sign 3 is a non-illuminated wall-mounted sign to be located at the end of the shop front with approx. dimensions of 1.7m x 1m x 0.1m. Sign 4 is a non-illuminated wall mounted poster sign to be located on the shop front with approx. dimensions of 1.3m x 1.3m x 0.05m. Sign 5 is a non-illuminated wall mounted instructional sign to be located at the existing service area on the side wall of the shop with approx. dimensions of 1.3m x 1m x 0.05m. Signs 6,7 &amp; 8 are stactic, internally illuminated circular signs located on the sides of the existing canopy with approx. dimensions of 0.7m x 0.7m x 0.1m. </w:t>
            </w:r>
          </w:p>
          <w:p>
            <w:pPr>
              <w:pStyle w:val="Normal"/>
              <w:jc w:val="both"/>
              <w:textAlignment w:val="auto"/>
              <w:rPr>
                <w:bCs/>
              </w:rPr>
            </w:pPr>
            <w:r>
              <w:rPr>
                <w:bCs/>
              </w:rPr>
            </w:r>
          </w:p>
          <w:p>
            <w:pPr>
              <w:pStyle w:val="Header"/>
              <w:tabs>
                <w:tab w:val="left" w:pos="720" w:leader="none"/>
                <w:tab w:val="center" w:pos="4153" w:leader="none"/>
                <w:tab w:val="right" w:pos="8306" w:leader="none"/>
              </w:tabs>
              <w:jc w:val="both"/>
              <w:rPr>
                <w:bCs/>
              </w:rPr>
            </w:pPr>
            <w:r>
              <w:rPr>
                <w:bCs/>
              </w:rPr>
              <w:t>I consider the material, size and design of the signs would not have a significantly detrimental impact upon the visual amenity of the area nor on neighbouring residential amenity as the majority of the signs are replacements and will be seen entirely within the confines of the filling station.</w:t>
            </w:r>
          </w:p>
          <w:p>
            <w:pPr>
              <w:pStyle w:val="Header"/>
              <w:tabs>
                <w:tab w:val="clear" w:pos="4153"/>
                <w:tab w:val="clear" w:pos="8306"/>
              </w:tabs>
              <w:jc w:val="both"/>
              <w:rPr>
                <w:rFonts w:eastAsia="Arial"/>
                <w:bCs/>
              </w:rPr>
            </w:pPr>
            <w:r>
              <w:rPr>
                <w:rFonts w:eastAsia="Arial"/>
                <w:bCs/>
              </w:rPr>
              <w:t xml:space="preserve"> </w:t>
            </w:r>
          </w:p>
          <w:p>
            <w:pPr>
              <w:pStyle w:val="Normal"/>
              <w:jc w:val="both"/>
              <w:textAlignment w:val="auto"/>
              <w:rPr>
                <w:bCs/>
              </w:rPr>
            </w:pPr>
            <w:r>
              <w:rPr/>
              <w:t>Therefore, I do not consider this application would cause a significant detrimental impact on the visual amenity of the area or highway safety.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visual impact on local amenity nor would it affect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31:00Z</dcterms:created>
  <dc:creator>Marian Niven</dc:creator>
  <dc:description/>
  <dc:language>en-US</dc:language>
  <cp:lastModifiedBy>rachel_ho</cp:lastModifiedBy>
  <cp:lastPrinted>2008-08-06T11:28:00Z</cp:lastPrinted>
  <dcterms:modified xsi:type="dcterms:W3CDTF">2009-09-11T11:31:00Z</dcterms:modified>
  <cp:revision>2</cp:revision>
  <dc:subject/>
  <dc:title>Ribble Valley Borough Council</dc:title>
</cp:coreProperties>
</file>