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 JULY 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 JULY 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SW/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29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rection of a stable block and security lights/camera column at Crossnapend Barn, Hough Clough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RT16 - Development Involving the Keeping or Riding of Horse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Consent is sought for the erection of a stable block (including tack area), food and hay storage and small tractor store) in field to the immediate north east of the barn conversion within the Area of Outstanding Natural Beauty.  Approximate dimensions of the building is 9.6m x 7.8m x 5.1m to the apex of its pitch with construction materials to rendered walls with sandstone quoins to all corners under a blue slate roof, with vertical boarded timber doors.  A stable yard would be formed to the immediate north of the building some 8.5m in depth which would be bounded by a post and rail fence to the eastern boundary and an extension of stone wall that bounds the existing house parking area to its northern boundary.  In terms of the principle of such a development Policy RT16 allows for such developments provided there is no significant detriment to neighbouring amenity or to the landscape.  Given the small scale of development I do not consider that the residential amenities of the property to the west would be affected.  With regard to impact on the landscape, I am mindful of the Area of Outstanding Natural Beauty setting but consider that the scheme as submitted would not significantly detract from the visual qualities of the area.  The property is set down a single width track leading from Hough Clough Lane and, in the wider area, small scale development such as this would be seen against the backdrop of the existing buildings on site and is well sited on the lowest part of the field with trees on its southern boundary.</w:t>
            </w:r>
          </w:p>
          <w:p>
            <w:pPr>
              <w:pStyle w:val="Header"/>
              <w:tabs>
                <w:tab w:val="clear" w:pos="4153"/>
                <w:tab w:val="clear" w:pos="8306"/>
              </w:tabs>
              <w:jc w:val="both"/>
              <w:rPr/>
            </w:pPr>
            <w:r>
              <w:rPr/>
            </w:r>
          </w:p>
          <w:p>
            <w:pPr>
              <w:pStyle w:val="Header"/>
              <w:tabs>
                <w:tab w:val="clear" w:pos="4153"/>
                <w:tab w:val="clear" w:pos="8306"/>
              </w:tabs>
              <w:jc w:val="both"/>
              <w:rPr/>
            </w:pPr>
            <w:r>
              <w:rPr/>
              <w:t>A second part of the scheme details provision of a 5m high security light/camera column at the entrance to the driveway looking north eastwards along the track that leads from Hough Clough Lane.  Given that there are many trees in the vicinity of the site, I do not consider that this would prove to be an isolated high level feature on the horizon and thus conclude that the provision of this aspect of the scheme would not prove detrimental to the visual qualities of the Area of Outstanding Natural Beauty, nor do I consider it will be significantly detrimental to neighbouring amenity.  I thus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7:00Z</dcterms:created>
  <dc:creator>joy_sm</dc:creator>
  <dc:description/>
  <dc:language>en-US</dc:language>
  <cp:lastModifiedBy>rachel_ho</cp:lastModifiedBy>
  <cp:lastPrinted>2009-07-09T10:18:00Z</cp:lastPrinted>
  <dcterms:modified xsi:type="dcterms:W3CDTF">2011-08-03T08:27:00Z</dcterms:modified>
  <cp:revision>2</cp:revision>
  <dc:subject/>
  <dc:title>Ribble Valley Borough Council</dc:title>
</cp:coreProperties>
</file>