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sz w:val="24"/>
        </w:rPr>
      </w:pPr>
      <w:r>
        <w:rPr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18/06/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18/06/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– APPROVAL</w:t>
      </w:r>
    </w:p>
    <w:tbl>
      <w:tblPr>
        <w:tblW w:w="4800" w:type="pct"/>
        <w:jc w:val="left"/>
        <w:tblInd w:w="-115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927"/>
        <w:gridCol w:w="6143"/>
      </w:tblGrid>
      <w:tr>
        <w:trPr/>
        <w:tc>
          <w:tcPr>
            <w:tcW w:w="907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RH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9/0344</w:t>
            </w:r>
          </w:p>
        </w:tc>
      </w:tr>
      <w:tr>
        <w:trPr/>
        <w:tc>
          <w:tcPr>
            <w:tcW w:w="2927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14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plication for a Lawful Development Certificate for the proposed construction of a new garage to the rear of the dwelling at 56 Chatburn Road, Clithero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litheroe Town Council – No Objection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/A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ENVIRONMENTAL/AONB/HUMAN RIGHTS ISSUES/RECOMMENDATION: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This is a Certificate of Lawfulness for a proposed detached garage to the rear of a terraced property on Chatburn Road Clitheroe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Under the provisions of Schedule 2, Part 1, Class E of the Town and Country Planning (General Permitted Development) (Amendment) (No. 2) (England) Order 2008 the criterion below must be met. I will consider each part in turn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Class 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ermitted Development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 </w:t>
            </w:r>
            <w:r>
              <w:rPr>
                <w:sz w:val="20"/>
              </w:rPr>
              <w:t xml:space="preserve">The provision within the curtilage of the dwellinghouse of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ny building or enclosure, swimming or other pool required for a purpose incidental to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enjoyment of the dwellinghouse as such, or the maintenance, improvement or other alteration of such a building or enclosure; or</w:t>
            </w:r>
          </w:p>
          <w:p>
            <w:pPr>
              <w:pStyle w:val="Header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a container used for domestic heating purposes for the storage of oil or liquid petroleum ga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velopment not permitted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1 </w:t>
            </w:r>
            <w:r>
              <w:rPr>
                <w:sz w:val="20"/>
              </w:rPr>
              <w:t xml:space="preserve">Development is not permitted by Class E if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total area of ground covered by buildings, enclosures and containers within the curtilag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 xml:space="preserve">(other than the original dwellinghouse) would exceed 50% of the total area of the curtilage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(excluding the ground area of the original dwellinghouse)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he total curtilage area equates to 39.78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, 50% of which is 19.89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>. As the extension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b/>
                <w:bCs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is 17.6m</w:t>
            </w:r>
            <w:r>
              <w:rPr>
                <w:b/>
                <w:bCs/>
                <w:sz w:val="20"/>
                <w:vertAlign w:val="superscript"/>
              </w:rPr>
              <w:t>2</w:t>
            </w:r>
            <w:r>
              <w:rPr>
                <w:b/>
                <w:bCs/>
                <w:sz w:val="20"/>
              </w:rPr>
              <w:t xml:space="preserve"> the proposal satisfies this requirement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ny part of the building, enclosure, pool or container would be situated on land forward of a wall forming the principal elevation of the original dwellinghouse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he proposal is to the rear of the property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building would have more than one storey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 </w:t>
            </w:r>
            <w:r>
              <w:rPr>
                <w:b/>
                <w:bCs/>
                <w:sz w:val="20"/>
              </w:rPr>
              <w:t>The proposal is single storey.</w:t>
            </w:r>
            <w:r>
              <w:rPr>
                <w:sz w:val="20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the height of the building, enclosure or container would exceed –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4 metres in the case of a building with a dual-pitched roof,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2.5 metres in the case of a building, enclosure or container within 2 metres of the boundary of the curtilage of the dwellinghouse, or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3 metres in any other case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The proposal is within two metres of the boundary and is no more than 2.5 metres in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</w:t>
            </w:r>
            <w:r>
              <w:rPr>
                <w:b/>
                <w:bCs/>
                <w:sz w:val="20"/>
              </w:rPr>
              <w:t xml:space="preserve">height.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height of the eaves of the building would exceed 2.5 metres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al at eaves height is no more than 2.5 me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building, enclosure, pool or container would be situated within the curtilage of a listed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sz w:val="20"/>
              </w:rPr>
            </w:pPr>
            <w:r>
              <w:rPr>
                <w:sz w:val="20"/>
              </w:rPr>
              <w:t>building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erty is not liste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t would include the construction or provision of a veranda, balcony or raised platform;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 veranda, balcony or raised platform is propose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it relates to a dwelling or microwave antenna; o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al is not a microwave antenna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he capacity of the container would exceed 3,500 li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he proposal is not for a container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2 </w:t>
            </w:r>
            <w:r>
              <w:rPr>
                <w:sz w:val="20"/>
              </w:rPr>
              <w:t>In the case of any land within the curtilage of the dwellinghouse which is within –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 World Heritage Site;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 Naitonal Park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an area of outstanding natural beauty, or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  <w:t>the Broads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evelopment is not permitted by Class E if the total area of ground covered by buildings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enclosures, pools and containers situated more than 20 metres from any wall of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sz w:val="20"/>
              </w:rPr>
              <w:t>dwellinghouse would exceed 10 square metre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The property is in none of the above locations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bCs/>
                <w:sz w:val="20"/>
              </w:rPr>
              <w:t xml:space="preserve">E.3 </w:t>
            </w:r>
            <w:r>
              <w:rPr>
                <w:sz w:val="20"/>
              </w:rPr>
              <w:t>In the case of any land within the curtilage of the dwellinghouse which is article 1(5) land,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Development is not permitted by Class E if any part of the building, enclosure, pool or container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would be situated on land between a wall forming a side elevation of the dwellinghouse and the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 xml:space="preserve">boundary of the curtilage of the dwellinghouse. 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b/>
                <w:bCs/>
                <w:sz w:val="20"/>
              </w:rPr>
              <w:t>The property and its curtilage is not on article 1(5) land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ind w:left="705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For the reasons stated above, the application can be classed as permitted development and does not require formal planning permission as stated in the General Permitted Development Order 2008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ed works constitute permitted development under the Schedule to Part 1, Class E of the Town and Country Planning (General Permitted Development) (Amendment) (No. 2) (England) Order 2008.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a Certificate of Lawfulness for a proposed use is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018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65"/>
        </w:tabs>
        <w:ind w:left="765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785"/>
        </w:tabs>
        <w:ind w:left="1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45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2865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3585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4305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5025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5745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6465"/>
        </w:tabs>
        <w:ind w:left="6465" w:hanging="1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17:00Z</dcterms:created>
  <dc:creator>Marian Niven</dc:creator>
  <dc:description/>
  <dc:language>en-US</dc:language>
  <cp:lastModifiedBy>rachel_ho</cp:lastModifiedBy>
  <cp:lastPrinted>2009-06-19T11:09:00Z</cp:lastPrinted>
  <dcterms:modified xsi:type="dcterms:W3CDTF">2009-06-19T12:17:00Z</dcterms:modified>
  <cp:revision>2</cp:revision>
  <dc:subject/>
  <dc:title>Ribble Valley Borough Council</dc:title>
</cp:coreProperties>
</file>