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9 JUNE 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9 JUNE 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0369/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Change of use from an existing skip yard and associated units to a waste transfer station at Hickey’s Garage, Pendle Trading Estate, Clitheroe Road, Chatburn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ot consult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 xml:space="preserve">Not consulted. </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is is an application to be determined by LCC and therefore RVBC is being asked for any observations by the determining Authority.  The proposal is for change of use of an existing skip yard to a waste transfer station with proposed hours of operation given as 0700 to 1900 hours Monday to Friday and 0700 – 1400 hours Saturday.  The plans submitted provide only a very basic level of information with the only waste to be stored outside the building being in inert, hardcore and wood in allotted bays.  Given that the premises are within Pendle Trading Estate I do not consider that this would prove to be a bad neighbour industry.  Similarly, the proposed hours have been discussed with a colleague in Environmental Health who has commented that on the limited information provided he would raise no objections to the development.  Therefore, on the basis of this I am of the opinion that LCC should be informed that RVBC would not wish to raise any objection to the development on the basis of the information provided.  </w:t>
            </w:r>
          </w:p>
          <w:p>
            <w:pPr>
              <w:pStyle w:val="Header"/>
              <w:tabs>
                <w:tab w:val="clear" w:pos="4153"/>
                <w:tab w:val="clear" w:pos="8306"/>
              </w:tabs>
              <w:jc w:val="both"/>
              <w:rPr/>
            </w:pPr>
            <w:r>
              <w:rPr/>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 xml:space="preserve">The LCC be advised that RVBC do not wish to raise any objection to the development.  </w:t>
            </w:r>
          </w:p>
          <w:p>
            <w:pPr>
              <w:pStyle w:val="Header"/>
              <w:tabs>
                <w:tab w:val="clear" w:pos="4153"/>
                <w:tab w:val="clear" w:pos="8306"/>
              </w:tabs>
              <w:jc w:val="both"/>
              <w:rPr/>
            </w:pPr>
            <w:r>
              <w:rPr/>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16:00Z</dcterms:created>
  <dc:creator>joy_sm</dc:creator>
  <dc:description/>
  <dc:language>en-US</dc:language>
  <cp:lastModifiedBy>helen_boo</cp:lastModifiedBy>
  <cp:lastPrinted>2010-01-27T12:16:00Z</cp:lastPrinted>
  <dcterms:modified xsi:type="dcterms:W3CDTF">2010-01-27T12:16:00Z</dcterms:modified>
  <cp:revision>2</cp:revision>
  <dc:subject/>
  <dc:title>Ribble Valley Borough Council</dc:title>
</cp:coreProperties>
</file>