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rFonts w:eastAsia="Arial"/>
          <w:sz w:val="24"/>
        </w:rPr>
        <w:t xml:space="preserve"> </w:t>
      </w: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1/05/2009</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1/05/2009</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RH</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9/0427</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bookmarkStart w:id="0" w:name="OLE_LINK6"/>
            <w:bookmarkEnd w:id="0"/>
            <w:r>
              <w:rPr/>
              <w:t>Erection of roof over existing concreted and walled silage clamp within farmyard at Little Town Farm, Chipping Road, Thornley.</w:t>
            </w:r>
          </w:p>
          <w:p>
            <w:pPr>
              <w:pStyle w:val="Normal"/>
              <w:jc w:val="both"/>
              <w:rPr/>
            </w:pPr>
            <w:r>
              <w:rPr/>
            </w:r>
            <w:bookmarkStart w:id="1" w:name="OLE_LINK6"/>
            <w:bookmarkStart w:id="2" w:name="OLE_LINK6"/>
            <w:bookmarkEnd w:id="2"/>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No observations received.</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t>N/A</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observations received.</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t>Policy SPG – Agricultural Buildings and Roads</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bCs/>
              </w:rPr>
            </w:pPr>
            <w:r>
              <w:rPr>
                <w:bCs/>
              </w:rPr>
              <w:t xml:space="preserve">The application seeks permission for a roof over an existing concreted and walled silage clamp within the farmstead with approx. dimensions of 25.2m x 13.2m x 6m in height to the ridge constructed of brown fibre cement sheets. </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 xml:space="preserve">As the roof is to cover an existing silage clamp set amongst existing farm buildings and constructed of materials to match the existing buildings the proposal will not be seen in isolation within this Area of Outstanding Natural Beauty. </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The proposal will have no detrimental effect upon the amenities of any adjoining occupiers as any nearby residents are situated a good distance away from the proposal.</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I do not consider that a building of this nature in such a rural and isolated location set amongst existing agricultural buildings will have a detrimental impact on the visual and residential amenity of the area and the application is therefore recommended accordingly.</w:t>
            </w:r>
          </w:p>
          <w:p>
            <w:pPr>
              <w:pStyle w:val="Normal"/>
              <w:jc w:val="both"/>
              <w:textAlignment w:val="auto"/>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0:44:00Z</dcterms:created>
  <dc:creator>Marian Niven</dc:creator>
  <dc:description/>
  <dc:language>en-US</dc:language>
  <cp:lastModifiedBy>rachel_ho</cp:lastModifiedBy>
  <cp:lastPrinted>2009-06-25T09:50:00Z</cp:lastPrinted>
  <dcterms:modified xsi:type="dcterms:W3CDTF">2009-07-01T10:44:00Z</dcterms:modified>
  <cp:revision>2</cp:revision>
  <dc:subject/>
  <dc:title>Ribble Valley Borough Council</dc:title>
</cp:coreProperties>
</file>