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31/07/2009</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31/07/2009</w:t>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9/0500/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Installation of a new septic tank. Installation of new changing facilities to rear of existing clubhouse, using steel storage units. Erection of 8m high telegraph poles with netting at roadside, to prevent cricket balls hitting cars and passers-by. Newsham Memorial Ground, Chipping Road, Longridge, Lancashire.</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Town Council - No objection in principle, but would like the netting taken down when not in use.</w:t>
            </w:r>
          </w:p>
          <w:p>
            <w:pPr>
              <w:pStyle w:val="Normal"/>
              <w:jc w:val="both"/>
              <w:rPr/>
            </w:pPr>
            <w:r>
              <w:rPr/>
            </w:r>
          </w:p>
          <w:p>
            <w:pPr>
              <w:pStyle w:val="Normal"/>
              <w:jc w:val="both"/>
              <w:rPr/>
            </w:pPr>
            <w:r>
              <w:rPr/>
              <w:t>Preston City Council – No objection subject to appropriate controls over materials for the cladding of the units and the posts and netting.</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3 - Development in Open Countryside.</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e application relates to Longridge Cricket ground, which is situated on the outskirts of Longridge on the Chipping Road, heading towards Chipping. The ground is adjoined by agricultural land to the north and east, and by open grassland to the south. It is partially screened from Chipping Road by a boundary hedge along its boundary. Permission is sought for the installation of a new septic tank, the installation of new changing facilities to rear of existing club house using steel storage units and the erection of 8m high telegraph poles with netting at roadside, in order to prevent cricket balls hitting cars and passers-by.</w:t>
            </w:r>
          </w:p>
          <w:p>
            <w:pPr>
              <w:pStyle w:val="Header"/>
              <w:tabs>
                <w:tab w:val="clear" w:pos="4153"/>
                <w:tab w:val="clear" w:pos="8306"/>
              </w:tabs>
              <w:jc w:val="both"/>
              <w:rPr/>
            </w:pPr>
            <w:r>
              <w:rPr/>
            </w:r>
          </w:p>
          <w:p>
            <w:pPr>
              <w:pStyle w:val="Header"/>
              <w:tabs>
                <w:tab w:val="clear" w:pos="4153"/>
                <w:tab w:val="clear" w:pos="8306"/>
              </w:tabs>
              <w:jc w:val="both"/>
              <w:rPr/>
            </w:pPr>
            <w:r>
              <w:rPr/>
              <w:t>The proposed septic tank is being positioned to the rear of the existing clubhouse and due to its location underground, will not be visible and will there have no visual impact.</w:t>
            </w:r>
          </w:p>
          <w:p>
            <w:pPr>
              <w:pStyle w:val="Header"/>
              <w:tabs>
                <w:tab w:val="clear" w:pos="4153"/>
                <w:tab w:val="clear" w:pos="8306"/>
              </w:tabs>
              <w:jc w:val="both"/>
              <w:rPr/>
            </w:pPr>
            <w:r>
              <w:rPr/>
            </w:r>
          </w:p>
          <w:p>
            <w:pPr>
              <w:pStyle w:val="Header"/>
              <w:tabs>
                <w:tab w:val="clear" w:pos="4153"/>
                <w:tab w:val="clear" w:pos="8306"/>
              </w:tabs>
              <w:jc w:val="both"/>
              <w:rPr/>
            </w:pPr>
            <w:r>
              <w:rPr/>
              <w:t>The proposed new changing facilities are within three pre-fabricated steel units. The applicant considers the proposal as a temporary measure, as the long-term goal is to replace the entire clubhouse with a new facility in the future. The units are positioned to the rear of the existing building in-between that and the new septic tank, and the applicant has proposed to clad them with timber boarding to help them blend in with the existing building. In that proposed position, the new facilities would, in my opinion, be sufficiently well screened and hidden from the adjacent highway, and would therefore have no visual impact.</w:t>
            </w:r>
          </w:p>
          <w:p>
            <w:pPr>
              <w:pStyle w:val="Header"/>
              <w:tabs>
                <w:tab w:val="clear" w:pos="4153"/>
                <w:tab w:val="clear" w:pos="8306"/>
              </w:tabs>
              <w:jc w:val="both"/>
              <w:rPr/>
            </w:pPr>
            <w:r>
              <w:rPr/>
            </w:r>
          </w:p>
          <w:p>
            <w:pPr>
              <w:pStyle w:val="Header"/>
              <w:tabs>
                <w:tab w:val="clear" w:pos="4153"/>
                <w:tab w:val="clear" w:pos="8306"/>
              </w:tabs>
              <w:jc w:val="both"/>
              <w:rPr/>
            </w:pPr>
            <w:r>
              <w:rPr/>
              <w:t xml:space="preserve">The proposed five, 8m high timber poles with netting, will be situated on the western boundary of the site with Chipping Road. They will be positioned 10m apart, and will be approx. 25m from the entrance to the site. They will provide protection to passing vehicles and pedestrians from cricket balls on match days and during practices, and when the ground is not in use, the netting will be taken down. In visual terms, the poles will look no different to telegraph poles, and both them and the netting would be partially screened by the existing boundary treatment. In addition, given that the netting will be removed when not in use, I therefore consider the proposal to be acceptable with regards to visual amenity. </w:t>
            </w:r>
          </w:p>
          <w:p>
            <w:pPr>
              <w:pStyle w:val="Header"/>
              <w:tabs>
                <w:tab w:val="clear" w:pos="4153"/>
                <w:tab w:val="clear" w:pos="8306"/>
              </w:tabs>
              <w:jc w:val="both"/>
              <w:rPr/>
            </w:pPr>
            <w:r>
              <w:rPr/>
            </w:r>
          </w:p>
          <w:p>
            <w:pPr>
              <w:pStyle w:val="Header"/>
              <w:tabs>
                <w:tab w:val="clear" w:pos="4153"/>
                <w:tab w:val="clear" w:pos="8306"/>
              </w:tabs>
              <w:jc w:val="both"/>
              <w:rPr/>
            </w:pPr>
            <w:r>
              <w:rPr/>
              <w:t>Overall, subject to relevant conditions, I can see no objections to these proposed facilities at this well-established cricket club.</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would have no seriously detrimental effects upon either visual amenity or the amenities of any nearby residents.</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14:00Z</dcterms:created>
  <dc:creator>Liz_lu</dc:creator>
  <dc:description/>
  <dc:language>en-US</dc:language>
  <cp:lastModifiedBy>Graeme Thorpe</cp:lastModifiedBy>
  <cp:lastPrinted>2009-08-17T11:09:00Z</cp:lastPrinted>
  <dcterms:modified xsi:type="dcterms:W3CDTF">2009-09-08T13:14:00Z</dcterms:modified>
  <cp:revision>2</cp:revision>
  <dc:subject/>
  <dc:title>Ribble Valley Borough Council</dc:title>
</cp:coreProperties>
</file>