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0600/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ost mounted non-illuminated sponsorship acknowledgement sign at Traffic Island at junction of A671 Chatburn Road/Pimlico Link Road.</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Clitheroe Town Council object to this application as they consider that pole mounted, non-illuminated sponsorship sign is inappropriate in this location.</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Traffic &amp; Development Engineer – No objections in principle on highway safety ground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from Clitheroe Civic Society has been received who object on the following grounds;</w:t>
            </w:r>
          </w:p>
          <w:p>
            <w:pPr>
              <w:pStyle w:val="Normal"/>
              <w:numPr>
                <w:ilvl w:val="0"/>
                <w:numId w:val="2"/>
              </w:numPr>
              <w:jc w:val="both"/>
              <w:rPr/>
            </w:pPr>
            <w:r>
              <w:rPr/>
              <w:t>The sign will compromise road safety at this junction by drawing attention to them and off the road, and</w:t>
            </w:r>
          </w:p>
          <w:p>
            <w:pPr>
              <w:pStyle w:val="Normal"/>
              <w:numPr>
                <w:ilvl w:val="0"/>
                <w:numId w:val="2"/>
              </w:numPr>
              <w:jc w:val="both"/>
              <w:rPr/>
            </w:pPr>
            <w:r>
              <w:rPr/>
              <w:t>This particular roundabout is a busy roundabout used by many vehicles and the dangers of advertising here are obviou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PG19 – Outdoor Advertisement Contro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y G1 – Adverse visual impact on street scene and amenity of the area by virtue of unnecessary and incongruous signag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application seeks advertisement consent for the erection of a four non-illuminated signs measuring 1.2m x 0.5m in size, </w:t>
            </w:r>
            <w:r>
              <w:rPr>
                <w:bCs/>
              </w:rPr>
              <w:t>at Traffic Island at junction of A671 Chatburn Road/Pimlico Link Road.</w:t>
            </w:r>
            <w:r>
              <w:rPr/>
              <w:t xml:space="preserve"> The will be erected on two stainless steel posts, with the posts will be sunk 0.35m into the ground with approx. 0.4m showing, meaning that the sign will measure 1m high from ground level. The signs will be set back from the roundabout edge by approx. 1m.</w:t>
            </w:r>
          </w:p>
          <w:p>
            <w:pPr>
              <w:pStyle w:val="Header"/>
              <w:tabs>
                <w:tab w:val="clear" w:pos="4153"/>
                <w:tab w:val="clear" w:pos="8306"/>
              </w:tabs>
              <w:jc w:val="both"/>
              <w:rPr/>
            </w:pPr>
            <w:r>
              <w:rPr/>
            </w:r>
          </w:p>
          <w:p>
            <w:pPr>
              <w:pStyle w:val="Normal"/>
              <w:jc w:val="both"/>
              <w:rPr/>
            </w:pPr>
            <w:r>
              <w:rPr/>
              <w:t>The roundabout in question is devoid of commercial features and with the exception of the highway chevron panels, the roundabout is free from signs or structures. Sited in the middle of the highway these roundabout sites are normally very exposed. Although the signs are modest in size and relatively low, their siting in such normally exposed positions would make them particularly prominent. In addition, sited away from other forms of commercial development, I consider that the signs would appear as alien and isolated commercial features on the roundabout. When seen together with the official highway signs and chevron panels, I am of the opinion that it would result in visual clutter, detracting from the existing open nature of this location.</w:t>
            </w:r>
          </w:p>
          <w:p>
            <w:pPr>
              <w:pStyle w:val="Normal"/>
              <w:jc w:val="both"/>
              <w:rPr/>
            </w:pPr>
            <w:r>
              <w:rPr/>
            </w:r>
          </w:p>
          <w:p>
            <w:pPr>
              <w:pStyle w:val="Normal"/>
              <w:jc w:val="both"/>
              <w:rPr/>
            </w:pPr>
            <w:r>
              <w:rPr/>
              <w:t xml:space="preserve">As such, it is considered that approval of this signage would be to the visual detriment of the street scene by virtue of the introduction of unnecessary and incongruous signage, and the application is recommended accordingly.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p>
      <w:pPr>
        <w:pStyle w:val="PLANNING"/>
        <w:rPr/>
      </w:pPr>
      <w:r>
        <w:rPr/>
      </w:r>
    </w:p>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4:00Z</dcterms:created>
  <dc:creator>liz lucas</dc:creator>
  <dc:description/>
  <dc:language>en-US</dc:language>
  <cp:lastModifiedBy>Graeme Thorpe</cp:lastModifiedBy>
  <cp:lastPrinted>2007-01-29T09:11:00Z</cp:lastPrinted>
  <dcterms:modified xsi:type="dcterms:W3CDTF">2009-09-08T13:04:00Z</dcterms:modified>
  <cp:revision>2</cp:revision>
  <dc:subject/>
  <dc:title>Ribble Valley Borough Council</dc:title>
</cp:coreProperties>
</file>