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31 July 2009</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31 July 2009</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CS/EL</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09/0620/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Erection of garage (existing demolished) outbuilding for secure parking and covered entrance with balcony with stepped/ramped access at Ferraris Country House Hotel, Chipping Lane, Thornley</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 xml:space="preserve">Parish Council - No representations received. </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Environment Directorate (County Surveyor) - No objections on highway safety grounds as the proposed alterations will have no detrimental impact on existing traffic or pedestrian movements.</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ENV1 - Area of Outstanding Natural Beauty.</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 xml:space="preserve">The application relates to Ferraris Hotel and comprises two separate elements.  </w:t>
            </w:r>
          </w:p>
          <w:p>
            <w:pPr>
              <w:pStyle w:val="Header"/>
              <w:tabs>
                <w:tab w:val="clear" w:pos="4153"/>
                <w:tab w:val="clear" w:pos="8306"/>
              </w:tabs>
              <w:jc w:val="both"/>
              <w:rPr/>
            </w:pPr>
            <w:r>
              <w:rPr/>
            </w:r>
          </w:p>
          <w:p>
            <w:pPr>
              <w:pStyle w:val="Header"/>
              <w:tabs>
                <w:tab w:val="clear" w:pos="4153"/>
                <w:tab w:val="clear" w:pos="8306"/>
              </w:tabs>
              <w:jc w:val="both"/>
              <w:rPr/>
            </w:pPr>
            <w:r>
              <w:rPr/>
              <w:t xml:space="preserve">The first element comprises the construction at the main front entrance of a portico-balcony with a ramped access.  The balcony would be accessed from three first floor bedrooms.  The general design of this structure and the use of matching stone is such that it would not, in my opinion, detract from the appearance of the main hotel building.  Also, as confirmed by the County surveyor, it would not have any implications for parking or highway/pedestrian safety conditions.  </w:t>
            </w:r>
          </w:p>
          <w:p>
            <w:pPr>
              <w:pStyle w:val="Header"/>
              <w:tabs>
                <w:tab w:val="clear" w:pos="4153"/>
                <w:tab w:val="clear" w:pos="8306"/>
              </w:tabs>
              <w:jc w:val="both"/>
              <w:rPr/>
            </w:pPr>
            <w:r>
              <w:rPr/>
            </w:r>
          </w:p>
          <w:p>
            <w:pPr>
              <w:pStyle w:val="Header"/>
              <w:tabs>
                <w:tab w:val="clear" w:pos="4153"/>
                <w:tab w:val="clear" w:pos="8306"/>
              </w:tabs>
              <w:jc w:val="both"/>
              <w:rPr/>
            </w:pPr>
            <w:r>
              <w:rPr/>
              <w:t xml:space="preserve">To the east of the main building and within the same ownership, is a pair of semi detached cottages.  There is a single garage attached to the side elevation of the eastern half of the pair.  It is proposed that this attached garage be demolished in order to provide an access route to a proposed four car garage in the rear/side garden of the cottage.  </w:t>
            </w:r>
          </w:p>
          <w:p>
            <w:pPr>
              <w:pStyle w:val="Header"/>
              <w:tabs>
                <w:tab w:val="clear" w:pos="4153"/>
                <w:tab w:val="clear" w:pos="8306"/>
              </w:tabs>
              <w:jc w:val="both"/>
              <w:rPr/>
            </w:pPr>
            <w:r>
              <w:rPr/>
            </w:r>
          </w:p>
          <w:p>
            <w:pPr>
              <w:pStyle w:val="Header"/>
              <w:tabs>
                <w:tab w:val="clear" w:pos="4153"/>
                <w:tab w:val="clear" w:pos="8306"/>
              </w:tabs>
              <w:jc w:val="both"/>
              <w:rPr/>
            </w:pPr>
            <w:r>
              <w:rPr/>
              <w:t xml:space="preserve">The proposed building would have a blue slate roof; its front elevation would be stone; and the side and rear elevations would be rendered.  These materials would all match the existing cottages.  Within the context of the hotel buildings complex, I do not consider that this building would have any seriously detrimental effects upon the appearance of the Area of Outstanding Natural Beauty.  </w:t>
            </w:r>
          </w:p>
          <w:p>
            <w:pPr>
              <w:pStyle w:val="Header"/>
              <w:tabs>
                <w:tab w:val="clear" w:pos="4153"/>
                <w:tab w:val="clear" w:pos="8306"/>
              </w:tabs>
              <w:jc w:val="both"/>
              <w:rPr/>
            </w:pPr>
            <w:r>
              <w:rPr/>
            </w:r>
          </w:p>
          <w:p>
            <w:pPr>
              <w:pStyle w:val="Header"/>
              <w:tabs>
                <w:tab w:val="clear" w:pos="4153"/>
                <w:tab w:val="clear" w:pos="8306"/>
              </w:tabs>
              <w:jc w:val="both"/>
              <w:rPr/>
            </w:pPr>
            <w:r>
              <w:rPr/>
              <w:t xml:space="preserve">There are a number of trees close to the site of the proposed building, but an arboricultural impact assessment report was submitted with the application in which appropriate root protection areas (RPA’s) were detailed.  Subject to a condition concerning appropriate tree protection measures in accordance with the submitted report, the Countryside Officer has no objections to the proposal.                                                                                         P.T.O.  </w:t>
            </w:r>
          </w:p>
          <w:p>
            <w:pPr>
              <w:pStyle w:val="Header"/>
              <w:tabs>
                <w:tab w:val="clear" w:pos="4153"/>
                <w:tab w:val="clear" w:pos="8306"/>
              </w:tabs>
              <w:jc w:val="both"/>
              <w:rPr/>
            </w:pPr>
            <w:r>
              <w:rPr/>
              <w:t xml:space="preserve">Overall, I can see no objections to either element of this application as they would improve the facilities of the hotel (including improved access for wheelchair users) without any undue detrimental effects upon the appearance of the building itself or the wider AONB locality.  Other than the cottages within the same ownership of the hotel, there are no neighbouring dwellings close enough to be in any way affected by the proposals.  </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ed development would not have any seriously detrimental effects upon visual amenity, highway safety or the amenities of any nearby residents.</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3:37:00Z</dcterms:created>
  <dc:creator>Liz_lu</dc:creator>
  <dc:description/>
  <dc:language>en-US</dc:language>
  <cp:lastModifiedBy>colin_sh</cp:lastModifiedBy>
  <cp:lastPrinted>2011-04-20T14:37:00Z</cp:lastPrinted>
  <dcterms:modified xsi:type="dcterms:W3CDTF">2011-04-20T13:37:00Z</dcterms:modified>
  <cp:revision>2</cp:revision>
  <dc:subject/>
  <dc:title>Ribble Valley Borough Council</dc:title>
</cp:coreProperties>
</file>