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02/09/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09/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69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Application for the discharge of condition no. 2 (materials), condition no. 4 (containment/storage/removal of waste), condition no. 5 (drainage), condition no. 6 (proposed earth works), condition no. 8 (species/habitat protection measures), condition no. 9 (landscaping scheme) and condition no. 10 (protection of trees) of planning consent 3/2009/0087/P at land at Brookside Farm, Moss Side Lane, Thornley, Lancashire</w:t>
            </w:r>
            <w:bookmarkEnd w:id="1"/>
            <w:bookmarkEnd w:id="2"/>
            <w:r>
              <w:rPr/>
              <w:t>.</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Agency – No objections to details provided for Condition no’s 4 and 5.</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rPr>
            </w:pPr>
            <w:r>
              <w:rPr>
                <w:rFonts w:cs="Arial"/>
              </w:rPr>
              <w:t xml:space="preserve">This application seeks the </w:t>
            </w:r>
            <w:r>
              <w:rPr/>
              <w:t>discharge of condition no. 2 (materials), condition no. 4 (containment/storage/removal of waste), condition no. 5 (drainage), condition no. 6 (proposed earth works), condition no. 8 (species/habitat protection measures), condition no. 9 (landscaping scheme) and condition no. 10 (protection of trees) of planning consent 3/2009/0087/P at land at Brookside Farm, Moss Side Lane, Thornley, Lancashire for the Proposed erection of an extension to a previously approved poultry building (approved under application 3/2007/0910/P).</w:t>
            </w:r>
          </w:p>
          <w:p>
            <w:pPr>
              <w:pStyle w:val="Normal"/>
              <w:jc w:val="both"/>
              <w:rPr>
                <w:rFonts w:cs="Arial"/>
              </w:rPr>
            </w:pPr>
            <w:r>
              <w:rPr>
                <w:rFonts w:cs="Arial"/>
              </w:rPr>
            </w:r>
          </w:p>
          <w:p>
            <w:pPr>
              <w:pStyle w:val="Normal"/>
              <w:jc w:val="both"/>
              <w:rPr>
                <w:rFonts w:cs="Arial"/>
              </w:rPr>
            </w:pPr>
            <w:r>
              <w:rPr>
                <w:rFonts w:cs="Arial"/>
              </w:rPr>
              <w:t>With regards to condition 2 of the approved plans, the applicant has confirmed that the materials to be used for the roof and walls of the proposed building extension will be ‘Vandyke Brown’ box profile sheeting. Following a visit to the site, I can confirm that the samples and details submitted are considered acceptable.</w:t>
            </w:r>
          </w:p>
          <w:p>
            <w:pPr>
              <w:pStyle w:val="Normal"/>
              <w:jc w:val="both"/>
              <w:rPr>
                <w:rFonts w:cs="Arial"/>
              </w:rPr>
            </w:pPr>
            <w:r>
              <w:rPr>
                <w:rFonts w:cs="Arial"/>
              </w:rPr>
            </w:r>
          </w:p>
          <w:p>
            <w:pPr>
              <w:pStyle w:val="Normal"/>
              <w:jc w:val="both"/>
              <w:rPr/>
            </w:pPr>
            <w:r>
              <w:rPr>
                <w:rFonts w:cs="Arial"/>
              </w:rPr>
              <w:t>With regards to condition 4 of the approved plans, the applicant has referred to the letter supplied with the application, dated 28</w:t>
            </w:r>
            <w:r>
              <w:rPr>
                <w:rFonts w:cs="Arial"/>
                <w:vertAlign w:val="superscript"/>
              </w:rPr>
              <w:t>th</w:t>
            </w:r>
            <w:r>
              <w:rPr>
                <w:rFonts w:cs="Arial"/>
              </w:rPr>
              <w:t xml:space="preserve"> of January 2009, (a copy of which is supplied), confirming that the waste will be removed from the land by the company in question at the end of every production cycle. Following discussions with our Environmental Health Department and the Environment Agency,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With regards to condition 5 of the approved plans, the applicant has referred to the plans supplied with this application which indicate the proposed drainage works for the surface water from the buildings on site. Following discussions with our Environmental Health Department and the Environment Agency,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With regards to condition 6 of the approved plans, I refer to the letter supplied with this application that outlines the applicant’s intentions for the ‘proposed earthworks’. Given that there are no earthworks proposed and that the applicant intends to import hardcore from a nearby quarry to infill the land to make a level area for the proposed building (as per the approved plans).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With regards to condition 8 of the approved plans, I refer to the letter supplied with this application that outlines the applicant’s intentions. Given that the scheme requires the removal of only 8 bolted hawthorns, which will be done so outside the bird-breeding season,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With regards to condition 9 of the approved plans, I refer to the letter supplied with this application that outlines the applicant’s intentions. Having discussed the proposed landscaping scheme with the Countryside Officer, David Hewitt, I can confirm that the scheme submitted meets the requirements of the condition in question.</w:t>
            </w:r>
          </w:p>
          <w:p>
            <w:pPr>
              <w:pStyle w:val="Normal"/>
              <w:jc w:val="both"/>
              <w:rPr>
                <w:rFonts w:cs="Arial"/>
              </w:rPr>
            </w:pPr>
            <w:r>
              <w:rPr>
                <w:rFonts w:cs="Arial"/>
              </w:rPr>
            </w:r>
          </w:p>
          <w:p>
            <w:pPr>
              <w:pStyle w:val="Normal"/>
              <w:jc w:val="both"/>
              <w:rPr>
                <w:rFonts w:cs="Arial"/>
              </w:rPr>
            </w:pPr>
            <w:r>
              <w:rPr>
                <w:rFonts w:cs="Arial"/>
              </w:rPr>
              <w:t>With regards to condition 10 of the approved plans, I refer to the letter supplied with this application that outlines the applicant’s intentions. Having discussed the proposal with the Countryside Officer, David Hewitt, I can confirm that providing no other trees are affected by the works proposed and that no materials are stored within the specified ‘protection zone’ indicated within the condition,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On the basis of this, I can formally discharge the details submitted in regards to the above conditions.</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0:00Z</dcterms:created>
  <dc:creator>joy smith</dc:creator>
  <dc:description/>
  <dc:language>en-US</dc:language>
  <cp:lastModifiedBy>Graeme Thorpe</cp:lastModifiedBy>
  <cp:lastPrinted>2009-06-16T14:51:00Z</cp:lastPrinted>
  <dcterms:modified xsi:type="dcterms:W3CDTF">2009-11-16T15:00:00Z</dcterms:modified>
  <cp:revision>2</cp:revision>
  <dc:subject/>
  <dc:title>Ribble Valley Borough Council</dc:title>
</cp:coreProperties>
</file>