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5/10/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5/10/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9/078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Steel framed agricultural storage building at Blackmoss Farm, Elmridge Lane, Chipping, Lancashire, PR3 2NY.</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SPG - Agricultural Buildings and Road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large agricultural holding outside any settlement boundaries, but within the Forest of Bowland Area of Outstanding Natural Beauty. The applicant requires a storage building to house machinery and fertilizer securely away from public view, and the site in question fits between the existing buildings and a large pond on site.</w:t>
            </w:r>
          </w:p>
          <w:p>
            <w:pPr>
              <w:pStyle w:val="Normal"/>
              <w:jc w:val="both"/>
              <w:rPr>
                <w:rFonts w:cs="Arial"/>
                <w:szCs w:val="24"/>
              </w:rPr>
            </w:pPr>
            <w:r>
              <w:rPr>
                <w:rFonts w:cs="Arial"/>
                <w:szCs w:val="24"/>
              </w:rPr>
            </w:r>
          </w:p>
          <w:p>
            <w:pPr>
              <w:pStyle w:val="Normal"/>
              <w:jc w:val="both"/>
              <w:rPr>
                <w:rFonts w:cs="Arial"/>
                <w:szCs w:val="24"/>
              </w:rPr>
            </w:pPr>
            <w:r>
              <w:rPr>
                <w:rFonts w:cs="Arial"/>
                <w:szCs w:val="24"/>
              </w:rPr>
              <w:t>The building will sit to the south of the existing group of buildings and will measure 18.28m in length and 10.67m in width approx. The height to the eaves will be 4.27m and the maximum height of the building will be 5.7m approx. The building will be open fronted alone one of its longest lengths, and half open on both shorter sides. The materials proposed will match the buildings already on site.</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t>I consider the design of the building is appropriate and the choice of cladding materials is appropriate for its intended use. Also, the proposed site appears to be a suitable location when considering the layout and use of the existing buildings.</w:t>
            </w:r>
          </w:p>
          <w:p>
            <w:pPr>
              <w:pStyle w:val="Normal"/>
              <w:jc w:val="both"/>
              <w:rPr/>
            </w:pPr>
            <w:r>
              <w:rPr/>
            </w:r>
          </w:p>
          <w:p>
            <w:pPr>
              <w:pStyle w:val="Normal"/>
              <w:jc w:val="both"/>
              <w:rPr/>
            </w:pPr>
            <w:r>
              <w:rPr/>
              <w:t>Bearing in mind the materials to be used in its construction, I do not consider that a building of this nature in such a rural, and isolated location, will have a detrimental impact on the visual amenity of the area, and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4:00Z</dcterms:created>
  <dc:creator>liz lucas</dc:creator>
  <dc:description/>
  <dc:language>en-US</dc:language>
  <cp:lastModifiedBy>Graeme Thorpe</cp:lastModifiedBy>
  <cp:lastPrinted>2009-10-28T16:11:00Z</cp:lastPrinted>
  <dcterms:modified xsi:type="dcterms:W3CDTF">2009-11-16T14:54:00Z</dcterms:modified>
  <cp:revision>2</cp:revision>
  <dc:subject/>
  <dc:title>Ribble Valley Borough Council</dc:title>
</cp:coreProperties>
</file>