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02/12/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02/12/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RH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9/0919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Lean-to conservatory to rear at 64 Chatburn Road, Clitheroe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 observations received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</w:t>
            </w:r>
          </w:p>
          <w:p>
            <w:pPr>
              <w:pStyle w:val="Normal"/>
              <w:jc w:val="both"/>
              <w:rPr/>
            </w:pPr>
            <w:r>
              <w:rPr/>
              <w:t>Policy H10 – Residential Extensions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The application relates to an end-terraced property opposite Clitheroe Cricket Ground on Chatburn Road within the settlement of Clitheroe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Permission is sought for an ‘in-fill’ lean-to single storey rear extension with approx. dimensions of 3.7m x 2m x 3m in height to the ridge constructed of glass with a upvc frame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In terms of visual impact I consider that the scale, size and design of the proposal is acceptable and as it is to the rear of the property its visual impact will be minimal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As the extension abuts an existing rear extension on the adjacent property there will be no impact of the proposal upon neighbouring amenity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/>
              <w:t>Therefore, I do not consider this application would cause a significant detrimental impact on the visual amenity of the area or on the residential amenity of the occupiers of the surrounding properties. As such, the application is recommended accordingl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39:00Z</dcterms:created>
  <dc:creator>Marian Niven</dc:creator>
  <dc:description/>
  <dc:language>en-US</dc:language>
  <cp:lastModifiedBy>rachel_ho</cp:lastModifiedBy>
  <cp:lastPrinted>2009-12-04T13:10:00Z</cp:lastPrinted>
  <dcterms:modified xsi:type="dcterms:W3CDTF">2009-12-04T14:39:00Z</dcterms:modified>
  <cp:revision>2</cp:revision>
  <dc:subject/>
  <dc:title>Ribble Valley Borough Council</dc:title>
</cp:coreProperties>
</file>