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23/03/2010</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23/03/2010</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9/1026</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replacement of the existing single storey Wendy House with a single storey Summerhouse at Pale Farm Barn, Moss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Bowland with Leagram Parish Council – No Objection.</w:t>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bCs/>
              </w:rPr>
            </w:pPr>
            <w:r>
              <w:rPr>
                <w:bCs/>
              </w:rPr>
              <w:t>N/A</w:t>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sz w:val="16"/>
              </w:rPr>
            </w:pPr>
            <w:r>
              <w:rPr/>
              <w:t>Policy H18 – Extensions to Converted Buildings</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G1, ENV1, H17 – Detrimental impact upon the character of the traditional barn to the visual detriment of the Area of Outstanding Natural Beauty.</w:t>
            </w:r>
          </w:p>
          <w:p>
            <w:pPr>
              <w:pStyle w:val="Normal"/>
              <w:jc w:val="both"/>
              <w:rPr>
                <w:sz w:val="16"/>
              </w:rPr>
            </w:pPr>
            <w:r>
              <w:rPr>
                <w:sz w:val="16"/>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16"/>
              <w:jc w:val="both"/>
              <w:rPr/>
            </w:pPr>
            <w:r>
              <w:rPr/>
              <w:t xml:space="preserve">The application relates to a barn which was the subject of conversion (3/1994/0631) and is situated in the Pale Farm complex of buildings at the end of Moss Lane to the south of Chipping.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s Permitted Development was removed as part of the conversion, permission is sought to replace the existing wooden Wendy House (which is unauthorised) to the south-west of the property with a summer house measuring approx. 6.1m x 4.5m x 3.6m in height to be situated approx. 17.3 metres from the south-western edge of the property and approx. 1.6 metres from the western boundar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s the proposal is approx. 33 metres away from the residential property to the north-east, and would be partially screened by a mixture of tree species I consider that any residential impact of the proposal will be minimal. The main consideration therefore of this application is the effect of the proposal upon the appearance of the property and its effect upon wider visual amenity within an Area of Outstanding Natural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Policy ENV1 of the Districtwide Local Plan states that development should contribute to the conservation of the natural beauty of the area - “</w:t>
            </w:r>
            <w:r>
              <w:rPr>
                <w:i/>
                <w:iCs/>
              </w:rPr>
              <w:t xml:space="preserve">the protection, conservation and enhancement of the natural environment will be the most important considerations in the assessment of any development proposal” </w:t>
            </w:r>
            <w:r>
              <w:rPr>
                <w:iCs/>
              </w:rPr>
              <w:t xml:space="preserve">and Policy G1 (a) states that </w:t>
            </w:r>
            <w:r>
              <w:rPr/>
              <w:t>‘</w:t>
            </w:r>
            <w:r>
              <w:rPr>
                <w:i/>
              </w:rPr>
              <w:t>development should be sympathetic to existing and proposed land uses in terms of its size, intensity and nature’.</w:t>
            </w:r>
            <w:r>
              <w:rPr/>
              <w:t xml:space="preserve"> Regard “</w:t>
            </w:r>
            <w:r>
              <w:rPr>
                <w:i/>
                <w:iCs/>
              </w:rPr>
              <w:t xml:space="preserve">the protection, conservation and enhancement of the natural environment will be the most important considerations in the assessment of any development proposal.”  </w:t>
            </w:r>
          </w:p>
          <w:p>
            <w:pPr>
              <w:pStyle w:val="Header"/>
              <w:tabs>
                <w:tab w:val="clear" w:pos="4153"/>
                <w:tab w:val="clear" w:pos="8306"/>
              </w:tabs>
              <w:spacing w:lineRule="auto" w:line="216"/>
              <w:jc w:val="both"/>
              <w:rPr>
                <w:i/>
                <w:i/>
                <w:iCs/>
              </w:rPr>
            </w:pPr>
            <w:r>
              <w:rPr>
                <w:i/>
                <w:iCs/>
              </w:rPr>
            </w:r>
          </w:p>
          <w:p>
            <w:pPr>
              <w:pStyle w:val="Header"/>
              <w:tabs>
                <w:tab w:val="clear" w:pos="4153"/>
                <w:tab w:val="clear" w:pos="8306"/>
              </w:tabs>
              <w:spacing w:lineRule="auto" w:line="216"/>
              <w:jc w:val="both"/>
              <w:rPr/>
            </w:pPr>
            <w:r>
              <w:rPr/>
              <w:t xml:space="preserve">The proposal would be sited some 17.3 metres away from the barn and as the land is flat which surrounds the property, and existing boundary treatments in the form of a mix of tree species would not be sufficient to screen the proposal I consider that it would result in a prominent feature viewed in the wider landscape detracting from the character and appearance of this rural area to the visual detriment of the Area of Outstanding Natural Beauty. In addition, the proposal would prove visually prominent from the public footpath, which runs through the curtilage of the property to the north-east and the bridleway to the south.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Policy H17 of the Ribble Valley Districtwide Local Plan relating to design matters on barn conversions states that “</w:t>
            </w:r>
            <w:r>
              <w:rPr>
                <w:i/>
              </w:rPr>
              <w:t>traditional farm buildings are generally associated with yards or open field locations. In order to maintain the agricultural character of converted buildings in their new use, they should retain their open setting. Farm buildings are simple and unfussy. Surburban paraphernalia…..can detract from their agricultural setting. The curtilage of a converted farm building should remain open and uncluttered”.</w:t>
            </w:r>
            <w:r>
              <w:rPr/>
              <w:t xml:space="preserve">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 consider that the scale, size and design of the summer room would further emphasise its prominence within the locality and would appear suburban and modern in appearance which is considered uncharacteristic of a traditional former farm building and not in keeping with the “local tradition” contrary to Policy H18 of the Districtwide Local Pla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t is for the above reasons that I consider the proposal would not reflect the traditional form and character of the barn and as a result would have an adverse impact on the visual qualities of the AONB, an area which, as stated in paragraph 21. of PPS7 ‘as having the highest status of protection in relation to landscape quality and scenic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 therefore recommend that planning permission be refused for the above reasons.</w:t>
            </w:r>
          </w:p>
          <w:p>
            <w:pPr>
              <w:pStyle w:val="PLANNING"/>
              <w:rPr>
                <w:bCs/>
                <w:sz w:val="16"/>
              </w:rPr>
            </w:pPr>
            <w:r>
              <w:rPr>
                <w:bCs/>
                <w:sz w:val="16"/>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52:00Z</dcterms:created>
  <dc:creator>Christine Cook</dc:creator>
  <dc:description/>
  <dc:language>en-US</dc:language>
  <cp:lastModifiedBy>rachel_ho</cp:lastModifiedBy>
  <cp:lastPrinted>2008-01-28T12:45:00Z</cp:lastPrinted>
  <dcterms:modified xsi:type="dcterms:W3CDTF">2011-09-27T09:52:00Z</dcterms:modified>
  <cp:revision>2</cp:revision>
  <dc:subject/>
  <dc:title>Ribble Valley Borough Council</dc:title>
</cp:coreProperties>
</file>