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6/01/2010</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6/01/2010</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PLANNING"/>
              <w:rPr/>
            </w:pPr>
            <w:r>
              <w:rPr/>
              <w:t>3/2010/0012/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r>
              <w:rPr/>
              <w:t>A new farmyard access to the Mill Lane entrance, and closing off the 2 no. existing at Waller Clough Farm, Mill Lane, Chipping, Lancashire, PR3 2PB.</w:t>
            </w:r>
          </w:p>
          <w:p>
            <w:pPr>
              <w:pStyle w:val="PLANNING"/>
              <w:rPr/>
            </w:pPr>
            <w:r>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rFonts w:cs="Arial"/>
              </w:rPr>
            </w:pPr>
            <w:r>
              <w:rPr>
                <w:rFonts w:cs="Arial"/>
              </w:rPr>
              <w:t>Chipping Parish Council – No observations or comments received within the statutory 21-day consultation period.</w:t>
            </w:r>
          </w:p>
          <w:p>
            <w:pPr>
              <w:pStyle w:val="Normal"/>
              <w:jc w:val="both"/>
              <w:rPr>
                <w:rFonts w:cs="Arial"/>
              </w:rPr>
            </w:pPr>
            <w:r>
              <w:rPr>
                <w:rFonts w:cs="Arial"/>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LCC Traffic and Development Engineer - N</w:t>
            </w:r>
            <w:r>
              <w:rPr>
                <w:rFonts w:cs="Arial"/>
                <w:szCs w:val="22"/>
              </w:rPr>
              <w:t>o objections in principle to this application on highway safety grounds.</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is application seeks consent for a new farm access point onto Mill Lane to facilitate a better highway access from a safety sight line aspect. The scheme also includes the closing of the two existing access points adjacent to the new access.</w:t>
            </w:r>
          </w:p>
          <w:p>
            <w:pPr>
              <w:pStyle w:val="Normal"/>
              <w:jc w:val="both"/>
              <w:rPr/>
            </w:pPr>
            <w:r>
              <w:rPr/>
            </w:r>
          </w:p>
          <w:p>
            <w:pPr>
              <w:pStyle w:val="PLANNING"/>
              <w:rPr>
                <w:rFonts w:cs="Arial"/>
                <w:szCs w:val="22"/>
              </w:rPr>
            </w:pPr>
            <w:r>
              <w:rPr>
                <w:rFonts w:cs="Arial"/>
                <w:szCs w:val="22"/>
              </w:rPr>
              <w:t>The LCC Highways Officer notes that the permanent closure of the two existing entrance points and the creation of a new access will be of considerable highway safety benefit, with the verge and fence line to be reinstated across these existing access points. The sightlines achieved from the proposed access are satisfactory as they provide a significant improvement on the existing, with distances of 60 metres to the west, back to its junction with Parkinson Lane, and in excess of 100m to the east when measured from 2.4 metres back from the edge of carriageway. These sightlines are to be maintained through a condition prohibiting any panting or construction above 1.0m within these visibility splays. The only additional comment he makes is with regards to the width of the new access. In order to accommodate turning traffic and to insure that vehicles can fully leave the highway when another vehicle is exiting the site, he notes that the width of the access should be increased to a minimum of 5.25 metres for a distance of 10metres back from the edge of carriageway. Following receipt of these comments, amended plans were submitted by the Agent indicating alterations to the proposal in line with the recommendations of the LCC Highways Officer.</w:t>
            </w:r>
          </w:p>
          <w:p>
            <w:pPr>
              <w:pStyle w:val="Normal"/>
              <w:jc w:val="both"/>
              <w:rPr>
                <w:rFonts w:cs="Arial"/>
                <w:bCs/>
                <w:szCs w:val="24"/>
              </w:rPr>
            </w:pPr>
            <w:r>
              <w:rPr>
                <w:rFonts w:cs="Arial"/>
                <w:bCs/>
                <w:szCs w:val="24"/>
              </w:rPr>
            </w:r>
          </w:p>
          <w:p>
            <w:pPr>
              <w:pStyle w:val="Normal"/>
              <w:jc w:val="both"/>
              <w:rPr/>
            </w:pPr>
            <w:r>
              <w:rPr>
                <w:bCs/>
                <w:szCs w:val="24"/>
              </w:rPr>
              <w:t xml:space="preserve">From a visual point of view, the scheme will result in the loss of a portion of hedgerow within the A.O.N.B. However, as there will only be a small section lost and given the highway benefits that the scheme will bring, I consider the proposal to be acceptable, and </w:t>
            </w:r>
            <w:r>
              <w:rPr/>
              <w:t>the application is recommende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has no significant detrimental impact on nearby residential amenity, nor would it have an adverse visual impact or be to the detriment of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TextBodyIndent">
    <w:name w:val="Body Text Indent"/>
    <w:basedOn w:val="Normal"/>
    <w:pPr>
      <w:ind w:left="540" w:hanging="5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42:00Z</dcterms:created>
  <dc:creator>liz lucas</dc:creator>
  <dc:description/>
  <dc:language>en-US</dc:language>
  <cp:lastModifiedBy>Graeme Thorpe</cp:lastModifiedBy>
  <cp:lastPrinted>2010-02-16T15:44:00Z</cp:lastPrinted>
  <dcterms:modified xsi:type="dcterms:W3CDTF">2010-09-20T14:42:00Z</dcterms:modified>
  <cp:revision>2</cp:revision>
  <dc:subject/>
  <dc:title>Ribble Valley Borough Council</dc:title>
</cp:coreProperties>
</file>