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02/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2/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02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Proposed single storey rear extension at 47 Ribble Lane, Chatburn.</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Ribble Lane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for a single storey rear and side extension in which the extension to the rear will project approx. 4.6m from the property and be approx. 10m in length with a garage to the side projecting approx. 3.3 m from the gable elevation of the property. Maximum height of the extension will be approx. 3.2 metres with a sloping roof.  Materials to be used will match those of the existing property. The proposal also includes a 6.6 metre length canopy to the front elevation.</w:t>
            </w:r>
          </w:p>
          <w:p>
            <w:pPr>
              <w:pStyle w:val="Normal"/>
              <w:jc w:val="both"/>
              <w:textAlignment w:val="auto"/>
              <w:rPr>
                <w:rFonts w:eastAsia="Arial"/>
                <w:bCs/>
              </w:rPr>
            </w:pPr>
            <w:r>
              <w:rPr>
                <w:rFonts w:eastAsia="Arial"/>
                <w:bCs/>
              </w:rPr>
              <w:t xml:space="preserve"> </w:t>
            </w:r>
          </w:p>
          <w:p>
            <w:pPr>
              <w:pStyle w:val="Normal"/>
              <w:jc w:val="both"/>
              <w:textAlignment w:val="auto"/>
              <w:rPr>
                <w:bCs/>
              </w:rPr>
            </w:pPr>
            <w:r>
              <w:rPr>
                <w:bCs/>
              </w:rPr>
              <w:t>I consider that the scale, size and design of the proposal is acceptable and as the majority of the extension is to the rear of the property and the proposed garage is sited on the footprint of the existing garage its visual impact will be minimal. In addition, I consider that the canopy will have minimal visual impact upon the street scene.</w:t>
            </w:r>
          </w:p>
          <w:p>
            <w:pPr>
              <w:pStyle w:val="Normal"/>
              <w:jc w:val="both"/>
              <w:textAlignment w:val="auto"/>
              <w:rPr>
                <w:bCs/>
              </w:rPr>
            </w:pPr>
            <w:r>
              <w:rPr>
                <w:bCs/>
              </w:rPr>
            </w:r>
          </w:p>
          <w:p>
            <w:pPr>
              <w:pStyle w:val="Normal"/>
              <w:jc w:val="both"/>
              <w:textAlignment w:val="auto"/>
              <w:rPr>
                <w:bCs/>
              </w:rPr>
            </w:pPr>
            <w:r>
              <w:rPr>
                <w:bCs/>
              </w:rPr>
              <w:t xml:space="preserve">With regards to potential impact on neighbouring properties, I have assessed the proposal using the BRE Methodology and am satisfied that the proposal will satisfy these requirements and result in minimal loss of light to the window nearest the extension on the adjacent property at ground floor level. As no windows are to be inserted to the side elevations of the extension I am satisfied that the proposal will not result in any loss of privacy to neighbouring residents. To safeguard the privacy of neighbours, I consider that an appropriate condition is placed on the decision notice ensuring that no window or door is inserted to the side elevations of the extension without formal written permission. </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0:00Z</dcterms:created>
  <dc:creator>Marian Niven</dc:creator>
  <dc:description/>
  <dc:language>en-US</dc:language>
  <cp:lastModifiedBy>rachel_ho</cp:lastModifiedBy>
  <cp:lastPrinted>2009-10-27T08:45:00Z</cp:lastPrinted>
  <dcterms:modified xsi:type="dcterms:W3CDTF">2010-03-12T12:10:00Z</dcterms:modified>
  <cp:revision>2</cp:revision>
  <dc:subject/>
  <dc:title>Ribble Valley Borough Council</dc:title>
</cp:coreProperties>
</file>