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22</w:t>
                            </w:r>
                            <w:r>
                              <w:rPr>
                                <w:b/>
                                <w:bCs/>
                                <w:vertAlign w:val="superscript"/>
                              </w:rPr>
                              <w:t>nd</w:t>
                            </w:r>
                            <w:r>
                              <w:rPr>
                                <w:b/>
                                <w:bCs/>
                              </w:rPr>
                              <w:t xml:space="preserve"> February 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22</w:t>
                      </w:r>
                      <w:r>
                        <w:rPr>
                          <w:b/>
                          <w:bCs/>
                          <w:vertAlign w:val="superscript"/>
                        </w:rPr>
                        <w:t>nd</w:t>
                      </w:r>
                      <w:r>
                        <w:rPr>
                          <w:b/>
                          <w:bCs/>
                        </w:rPr>
                        <w:t xml:space="preserve"> February 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04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Tahoma"/>
              </w:rPr>
            </w:pPr>
            <w:r>
              <w:rPr>
                <w:rFonts w:eastAsia="Arial Unicode MS;Tahoma"/>
              </w:rPr>
              <w:t>Application for the renewal of planning consent 3/2007/0207P for a new single storey extension to first floor on the rear elevation at Salthill Villa, Salthill Road, Clitheroe, BB7 1P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litheroe 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This application relates to Salthill Villa, a large stone built detached house with a slate roof, within a large curtilage, situated on the south eastern side of the un-made section of highway at the northern end of Salthill Road.</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At the north eastern corner of the house there is a flat roofed single storey element.  Planning permission has previously been approved for a pitched roofed extension above this single storey part of the building to form a bedroom and landing area.  The external materials proposed are the same as previously and would be natural stone and slate to match the existing house.</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The proposal would enhance the appearance of this dwelling by removing the existing flat roof.  Since, the previous application, the effect on neighbouring amenity has not changed and therefore there would not be any detrimental effects on the privacy or general residential amenities of any neighbouring properties.</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For the reasons above, I thus recommend the application favourab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2:00Z</dcterms:created>
  <dc:creator>claire_bo</dc:creator>
  <dc:description/>
  <dc:language>en-US</dc:language>
  <cp:lastModifiedBy>joshua_fi</cp:lastModifiedBy>
  <cp:lastPrinted>2010-02-23T11:40:00Z</cp:lastPrinted>
  <dcterms:modified xsi:type="dcterms:W3CDTF">2010-10-08T08:02:00Z</dcterms:modified>
  <cp:revision>2</cp:revision>
  <dc:subject/>
  <dc:title>Ribble Valley Borough Council</dc:title>
</cp:coreProperties>
</file>