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12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Application for the following non-material amendment to planning permission 3/2008/0808/P, removal of additional lift and staircase to east extension resulting in roof alterations to simplify the works; windows to front elevation (east) extension amended to suit room layout; new staircase to east extension and quiet room, shown to line in with rear wall; dormer construction amended to be slate roof and UPVC horizontal boards to cheeks; and solar panels omitted from roof at Abbeyfield Society, Union Street,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N/A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care home is located on the south side of Union Street, Low Moor.  It is adjoined to the south and east by allotment gardens and to the west by two residential flats and a building and contractors business premises.  There are residential flats and houses to the north on the opposite side of the road.  </w:t>
            </w:r>
          </w:p>
          <w:p>
            <w:pPr>
              <w:pStyle w:val="Header"/>
              <w:tabs>
                <w:tab w:val="clear" w:pos="4153"/>
                <w:tab w:val="clear" w:pos="8306"/>
              </w:tabs>
              <w:jc w:val="both"/>
              <w:rPr/>
            </w:pPr>
            <w:r>
              <w:rPr/>
            </w:r>
          </w:p>
          <w:p>
            <w:pPr>
              <w:pStyle w:val="Header"/>
              <w:tabs>
                <w:tab w:val="clear" w:pos="4153"/>
                <w:tab w:val="clear" w:pos="8306"/>
              </w:tabs>
              <w:jc w:val="both"/>
              <w:rPr/>
            </w:pPr>
            <w:r>
              <w:rPr/>
              <w:t>Planning permission was granted under reference 3/2008/0808/P for a scheme of extensions and alterations comprising the following:</w:t>
            </w:r>
          </w:p>
          <w:p>
            <w:pPr>
              <w:pStyle w:val="Header"/>
              <w:tabs>
                <w:tab w:val="clear" w:pos="4153"/>
                <w:tab w:val="clear" w:pos="8306"/>
              </w:tabs>
              <w:jc w:val="both"/>
              <w:rPr/>
            </w:pPr>
            <w:r>
              <w:rPr/>
            </w:r>
          </w:p>
          <w:p>
            <w:pPr>
              <w:pStyle w:val="Header"/>
              <w:tabs>
                <w:tab w:val="clear" w:pos="4153"/>
                <w:tab w:val="clear" w:pos="8306"/>
              </w:tabs>
              <w:ind w:left="360" w:hanging="360"/>
              <w:jc w:val="both"/>
              <w:rPr/>
            </w:pPr>
            <w:r>
              <w:rPr/>
              <w:t>1.</w:t>
              <w:tab/>
              <w:t xml:space="preserve">An L shaped two storey extension on to the south western corner of the building containing three new bed sitting rooms with en-suite facilities on each floor (ie six new units).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2.</w:t>
              <w:tab/>
              <w:t xml:space="preserve">A part two-storey part three-storey extension at the eastern end of the building containing three new bed sitting rooms with en-suite facilities on each floor (ie six new units) plus a lift, staircase, quiet room, nurse base and sitting room.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3.</w:t>
              <w:tab/>
              <w:t xml:space="preserve">The replacement of five roof lights in the front (north) elevation with five pitched roofed dormers with lead sheet external finishes.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4.</w:t>
              <w:tab/>
              <w:t>The formation of a four space visitors parking area in front of the building.</w:t>
            </w:r>
          </w:p>
          <w:p>
            <w:pPr>
              <w:pStyle w:val="Header"/>
              <w:tabs>
                <w:tab w:val="clear" w:pos="4153"/>
                <w:tab w:val="clear" w:pos="8306"/>
              </w:tabs>
              <w:ind w:left="360" w:hanging="360"/>
              <w:jc w:val="both"/>
              <w:rPr/>
            </w:pPr>
            <w:r>
              <w:rPr/>
            </w:r>
          </w:p>
          <w:p>
            <w:pPr>
              <w:pStyle w:val="Header"/>
              <w:tabs>
                <w:tab w:val="clear" w:pos="4153"/>
                <w:tab w:val="clear" w:pos="8306"/>
              </w:tabs>
              <w:jc w:val="both"/>
              <w:rPr/>
            </w:pPr>
            <w:r>
              <w:rPr/>
              <w:t>This current application seeks permission for a number of non-material amendments, that I will describe and comment upon in turn:</w:t>
            </w:r>
          </w:p>
          <w:p>
            <w:pPr>
              <w:pStyle w:val="Header"/>
              <w:tabs>
                <w:tab w:val="clear" w:pos="4153"/>
                <w:tab w:val="clear" w:pos="8306"/>
              </w:tabs>
              <w:ind w:left="360" w:hanging="360"/>
              <w:jc w:val="both"/>
              <w:rPr/>
            </w:pPr>
            <w:r>
              <w:rPr/>
              <w:t>1.</w:t>
              <w:tab/>
              <w:t xml:space="preserve">The removal of the additional lift and staircase to the eastern extension resulting in roof alterations to simplify the works – in my opinion this particular alteration results in an improvement in the appearance of the building.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2.</w:t>
              <w:tab/>
              <w:t xml:space="preserve">Windows to the front elevation of the eastern extension amended to suit the internal room layout – this alteration results in a more regular distribution of the windows on the front elevation which, on this particular building, I consider to be an improvement.  </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3.</w:t>
              <w:tab/>
              <w:t>New staircase and quiet room on the eastern extension now shown in line with the rear elevation rather than recessed as approved – this is at the rear, results in no significant change in the appearance of the building, and there are no nearby residents that it could affect.</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4.</w:t>
              <w:tab/>
              <w:t>Dormer construction amended to be slate roof with UPVC horizontal boards to the cheeks, rather than the lead finish to the roof and cheeks as approved – subject to the boards being a dark colour to match as closely as possible the colour of the slate, I can see no objections to this particular proposed amendment.</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5.</w:t>
              <w:tab/>
              <w:t>The omission of solar panels from the roof – in my opinion, this represents an improvement in the appearance of the building.</w:t>
            </w:r>
          </w:p>
          <w:p>
            <w:pPr>
              <w:pStyle w:val="Header"/>
              <w:tabs>
                <w:tab w:val="clear" w:pos="4153"/>
                <w:tab w:val="clear" w:pos="8306"/>
              </w:tabs>
              <w:jc w:val="both"/>
              <w:rPr/>
            </w:pPr>
            <w:r>
              <w:rPr/>
            </w:r>
          </w:p>
          <w:p>
            <w:pPr>
              <w:pStyle w:val="Header"/>
              <w:tabs>
                <w:tab w:val="clear" w:pos="4153"/>
                <w:tab w:val="clear" w:pos="8306"/>
              </w:tabs>
              <w:jc w:val="both"/>
              <w:rPr/>
            </w:pPr>
            <w:r>
              <w:rPr/>
              <w:t xml:space="preserve">In summary, the proposed alterations, in my opinion, would not have any detrimental effects upon the appearance of the building/locality or the amenities of any nearby residents.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proposed non-material amendments be approv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7:00Z</dcterms:created>
  <dc:creator>Liz_lu</dc:creator>
  <dc:description/>
  <dc:language>en-US</dc:language>
  <cp:lastModifiedBy>Colin Sharpe</cp:lastModifiedBy>
  <cp:lastPrinted>2010-03-29T09:52:00Z</cp:lastPrinted>
  <dcterms:modified xsi:type="dcterms:W3CDTF">2010-03-29T08:57:00Z</dcterms:modified>
  <cp:revision>2</cp:revision>
  <dc:subject/>
  <dc:title>Ribble Valley Borough Council</dc:title>
</cp:coreProperties>
</file>