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30/03/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30/03/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0/0209/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Installation of solar PV panels at rear of school on two roof aspects, facing SE and SW, at Brabins Endowed Primary School, Longridge Road, Chipping, Lancashire, PR3 2QD.</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A</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A</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 xml:space="preserve">Lancashire County Council seeks Ribble Valley Borough Council’s observations on the proposed installation of </w:t>
            </w:r>
            <w:r>
              <w:rPr>
                <w:rFonts w:cs="Arial"/>
              </w:rPr>
              <w:t>solar PV panels at rear of Brabins Endowed School on two roof aspects, facing SE and SW.</w:t>
            </w:r>
          </w:p>
          <w:p>
            <w:pPr>
              <w:pStyle w:val="Normal"/>
              <w:tabs>
                <w:tab w:val="clear" w:pos="709"/>
                <w:tab w:val="left" w:pos="488" w:leader="none"/>
              </w:tabs>
              <w:jc w:val="both"/>
              <w:rPr/>
            </w:pPr>
            <w:r>
              <w:rPr/>
              <w:tab/>
            </w:r>
          </w:p>
          <w:p>
            <w:pPr>
              <w:pStyle w:val="Normal"/>
              <w:jc w:val="both"/>
              <w:rPr/>
            </w:pPr>
            <w:r>
              <w:rPr/>
              <w:t>By virtue of the current layout of the school building, the two roof aspects in question are within an enclosed area of roof that is visible only partially from the public right of way that runs to the SE of the site. Given the significant benefit this proposal will give to the school (it will provide approx. 50% of the schools current electricity needs) and that the visual impact on the Forest of Bowland A.O.N.B. by virtue of their installation is considered to be acceptable, on the basis of the proposed plans, the Council has no objections and fully endorses this move towards sustainability.</w:t>
            </w:r>
          </w:p>
          <w:p>
            <w:pPr>
              <w:pStyle w:val="PLANNING"/>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rFonts w:cs="Arial"/>
              </w:rPr>
            </w:pPr>
            <w:r>
              <w:rPr>
                <w:rFonts w:cs="Arial"/>
              </w:rPr>
              <w:t>The proposal has no significant detrimental impact on nearby residential amenity nor would it have an adverse visual impact.</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Lancashire County Council be advised that the Council has no objection to the proposal.</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0:35:00Z</dcterms:created>
  <dc:creator>liz lucas</dc:creator>
  <dc:description/>
  <dc:language>en-US</dc:language>
  <cp:lastModifiedBy>claire_bo</cp:lastModifiedBy>
  <cp:lastPrinted>2010-04-12T13:18:00Z</cp:lastPrinted>
  <dcterms:modified xsi:type="dcterms:W3CDTF">2011-01-05T10:35:00Z</dcterms:modified>
  <cp:revision>2</cp:revision>
  <dc:subject/>
  <dc:title>Ribble Valley Borough Council</dc:title>
</cp:coreProperties>
</file>