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 JUNE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 JUNE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9"/>
          <w:tab w:val="left" w:pos="1190" w:leader="none"/>
        </w:tabs>
        <w:rPr>
          <w:b/>
          <w:b/>
          <w:bCs/>
          <w:sz w:val="24"/>
        </w:rPr>
      </w:pPr>
      <w:r>
        <w:rPr>
          <w:b/>
          <w:bCs/>
          <w:sz w:val="24"/>
        </w:rPr>
        <w:tab/>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26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to existing light engineering units at Clitheroe Light Engineering Units A-D, Up Brooks Industrial Estate, Clithero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Has no objection to this application on highway safety grounds.  He did, however, recognise that, whilst there is a significant increase in the overall floor space from 1100m</w:t>
            </w:r>
            <w:r>
              <w:rPr>
                <w:vertAlign w:val="superscript"/>
              </w:rPr>
              <w:t xml:space="preserve"> 2</w:t>
            </w:r>
            <w:r>
              <w:rPr/>
              <w:t>, the existing parking provisions remain satisfactory.</w:t>
            </w:r>
          </w:p>
          <w:p>
            <w:pPr>
              <w:pStyle w:val="Normal"/>
              <w:jc w:val="both"/>
              <w:rPr/>
            </w:pPr>
            <w:r>
              <w:rPr/>
            </w:r>
          </w:p>
          <w:p>
            <w:pPr>
              <w:pStyle w:val="Normal"/>
              <w:jc w:val="both"/>
              <w:rPr/>
            </w:pPr>
            <w:r>
              <w:rPr/>
              <w:t xml:space="preserve">He commented, however, that the originally submitted plans did not identify the existing parking areas.  It was, therefore, necessary for an amended site plan to be submitted in order to show that the parking spaces would not be compromised by changes in access and manoeuvring for servicing and deliveries to the development.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MP7 - Extensions/Expansions of Existing Firm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The application relates to an existing industrial building at Up Brook Industrial Estate, Clitheroe.  The building is adjoined to the south, west and north west by other industrial premises.  To the north east, it is adjoined by residential properties and to the east by open fields.  There is a very large hard surfaced area within the application site to the front (south) of the existing building.</w:t>
            </w:r>
          </w:p>
          <w:p>
            <w:pPr>
              <w:pStyle w:val="Normal"/>
              <w:jc w:val="both"/>
              <w:rPr>
                <w:bCs/>
              </w:rPr>
            </w:pPr>
            <w:r>
              <w:rPr>
                <w:bCs/>
              </w:rPr>
              <w:br/>
              <w:t>The proposed extension would be constructed on part of the existing hard surfaced area, and it would project approximately 9m beyond the north eastern end elevation of the existing building.  It would, however, be further away from the adjoining residential properties than the existing building and would be well screened from those dwelling by existing tree/hedge screening on the boundaries of the houses.  I do not consider that the proposal would have any detrimental effects upon the amenities of any nearby residents (and no objections were received for many of those neighbours).</w:t>
            </w:r>
          </w:p>
          <w:p>
            <w:pPr>
              <w:pStyle w:val="Normal"/>
              <w:jc w:val="both"/>
              <w:rPr>
                <w:bCs/>
              </w:rPr>
            </w:pPr>
            <w:r>
              <w:rPr>
                <w:bCs/>
              </w:rPr>
            </w:r>
          </w:p>
          <w:p>
            <w:pPr>
              <w:pStyle w:val="Normal"/>
              <w:jc w:val="both"/>
              <w:rPr>
                <w:bCs/>
              </w:rPr>
            </w:pPr>
            <w:r>
              <w:rPr>
                <w:bCs/>
              </w:rPr>
              <w:t>The design of the extension is in keeping with the existing building and other industrial buildings in the locality, and matching external materials are to be used.  I do not, therefore, consider that the proposal would have any detrimental effects upon visual amenit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The initial concerns of the County Surveyor have been addressed on an amended plan received on 25 June 2010 that shows the provision of 20 parking spaces in a location on the existing hard surfaced area that does not impinge upon the manoeuvring area of the larger vehicles used in the servicing of the building.  The provision/retention of the parking spaces will be covered by an appropriate condition.</w:t>
            </w:r>
          </w:p>
          <w:p>
            <w:pPr>
              <w:pStyle w:val="Normal"/>
              <w:jc w:val="both"/>
              <w:rPr>
                <w:bCs/>
              </w:rPr>
            </w:pPr>
            <w:r>
              <w:rPr>
                <w:bCs/>
              </w:rPr>
            </w:r>
          </w:p>
          <w:p>
            <w:pPr>
              <w:pStyle w:val="Normal"/>
              <w:jc w:val="both"/>
              <w:rPr>
                <w:bCs/>
              </w:rPr>
            </w:pPr>
            <w:r>
              <w:rPr>
                <w:bCs/>
              </w:rPr>
              <w:t>As an extension/improvement to an existing business in an industrial area within the settlement boundary of Clitheroe, and with no detrimental effects upon visual amenity, nearby residential amenity or highway safety, the proposal complies with the requirements of Policy EMP7 of the Ribble Valley Districtwide Local Plan.</w:t>
            </w:r>
          </w:p>
          <w:p>
            <w:pPr>
              <w:pStyle w:val="Normal"/>
              <w:jc w:val="both"/>
              <w:rPr>
                <w:bCs/>
              </w:rPr>
            </w:pPr>
            <w:r>
              <w:rPr>
                <w:bCs/>
              </w:rPr>
            </w:r>
          </w:p>
          <w:p>
            <w:pPr>
              <w:pStyle w:val="Normal"/>
              <w:jc w:val="both"/>
              <w:rPr>
                <w:bCs/>
              </w:rPr>
            </w:pPr>
            <w:r>
              <w:rPr>
                <w:bCs/>
              </w:rPr>
              <w:t>Overall, therefore, I can see no objections to this application.</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extension to the existing industrial building will not have any significant detrimental effects upon visual amenity, the amenities of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6:00Z</dcterms:created>
  <dc:creator>Joy_sm</dc:creator>
  <dc:description/>
  <dc:language>en-US</dc:language>
  <cp:lastModifiedBy>Colin Sharpe</cp:lastModifiedBy>
  <cp:lastPrinted>2010-08-05T10:32:00Z</cp:lastPrinted>
  <dcterms:modified xsi:type="dcterms:W3CDTF">2010-08-05T09:36:00Z</dcterms:modified>
  <cp:revision>2</cp:revision>
  <dc:subject/>
  <dc:title>Ribble Valley Borough Council</dc:title>
</cp:coreProperties>
</file>