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27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ischarge of condition no 4 in relation to materials at former Village Hall site, Kirklands, Chipping, Lancashir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Town Council - No objections to this proposal.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No observations received.</w:t>
            </w:r>
          </w:p>
          <w:p>
            <w:pPr>
              <w:pStyle w:val="Normal"/>
              <w:jc w:val="both"/>
              <w:rPr/>
            </w:pPr>
            <w:r>
              <w:rPr/>
            </w:r>
          </w:p>
          <w:p>
            <w:pPr>
              <w:pStyle w:val="Normal"/>
              <w:jc w:val="both"/>
              <w:rPr/>
            </w:pPr>
            <w:r>
              <w:rPr/>
              <w:t>Environment Agency - No objections subject to certain technical requirement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snapToGrid w:val="false"/>
              <w:jc w:val="both"/>
              <w:rPr>
                <w:b/>
                <w:b/>
              </w:rPr>
            </w:pPr>
            <w:r>
              <w:rPr>
                <w:b/>
              </w:rPr>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proposal seeks to discharge the materials condition in relation to planning application 3/2006/1009/P which was for the erection of 6 houses at the former Village Hall Chipping.  The site is located within the Area of Outstanding Natural Beauty and in close proximity to the conservation area boundary.  In the vicinity there is a range of terrace properties constructed of natural stone and blue slate as well as more modern semi-detached properties constructed of render and concrete tiles.  The proposed materials relate to natural stone from a quarry in Bingley and the use of a graphite slate from Cumbria.  I am satisfied that the materials are acceptable and would be appropriate to the localit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condition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2:00Z</dcterms:created>
  <dc:creator>Chris_Sp</dc:creator>
  <dc:description/>
  <dc:language>en-US</dc:language>
  <cp:lastModifiedBy>joshua_fi</cp:lastModifiedBy>
  <cp:lastPrinted>2010-04-21T10:44:00Z</cp:lastPrinted>
  <dcterms:modified xsi:type="dcterms:W3CDTF">2010-11-22T16:12:00Z</dcterms:modified>
  <cp:revision>2</cp:revision>
  <dc:subject/>
  <dc:title>Ribble Valley Borough Council</dc:title>
</cp:coreProperties>
</file>