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Nov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7/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Bretherton</w:t>
            </w:r>
          </w:p>
          <w:p>
            <w:pPr>
              <w:pStyle w:val="Normal"/>
              <w:rPr/>
            </w:pPr>
            <w:r>
              <w:rPr/>
              <w:t>Bretherton Coaches</w:t>
            </w:r>
          </w:p>
          <w:p>
            <w:pPr>
              <w:pStyle w:val="Normal"/>
              <w:rPr/>
            </w:pPr>
            <w:r>
              <w:rPr/>
              <w:t>Beacon Croft</w:t>
            </w:r>
          </w:p>
          <w:p>
            <w:pPr>
              <w:pStyle w:val="Normal"/>
              <w:rPr/>
            </w:pPr>
            <w:r>
              <w:rPr/>
              <w:t>Thornley-with-Wheatley</w:t>
            </w:r>
          </w:p>
          <w:p>
            <w:pPr>
              <w:pStyle w:val="Normal"/>
              <w:rPr/>
            </w:pPr>
            <w:r>
              <w:rPr/>
              <w:t>Lancs</w:t>
            </w:r>
          </w:p>
          <w:p>
            <w:pPr>
              <w:pStyle w:val="Normal"/>
              <w:rPr/>
            </w:pPr>
            <w:r>
              <w:rPr/>
              <w:t>PR3 2N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three existing maintenance sheds with a proposed two bay workshop and office for a small coach business, including change of use from B8 to B2 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ill Lane Depot Mill Lane Hesketh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amended by plan received on 29 July 2010 - plan reference 174/201 in relation to the proposed floor plan and elevations of the building, plans received on 23 September 2010 - plan reference 174/105 &amp; 174/203 in relation to the proposed cross section of the road and proposed site plan, plus plan reference 174/102 in relation to the existing site plan, plan reference 174/103 in relation to the existing site plan with trees plotted, plan reference 174/104 in relation to existing site levels and plan reference 174/206 in relation to the footpath and bridge and plan reference 174/204 in relation to the fence detail.</w:t>
            </w:r>
          </w:p>
          <w:p>
            <w:pPr>
              <w:pStyle w:val="TableText"/>
              <w:rPr/>
            </w:pPr>
            <w:r>
              <w:rPr/>
            </w:r>
          </w:p>
          <w:p>
            <w:pPr>
              <w:pStyle w:val="TableText"/>
              <w:rPr/>
            </w:pPr>
            <w:r>
              <w:rPr/>
              <w:t xml:space="preserve">REASON: For the avoidance of doubt and to ensure that the development is carried out in accordance with the submitted plans. </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and ENV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visibility splay to be the subject of this condition shall be that land in front of a line drawn from a point 4.0 measured along the centre line of the proposed access from the continuation of the nearer edge of the carriageway of Mill Lane to points measured 70m in each direction along the nearer edge of the carriageway of Mill Lane, from the centre line of the access. </w:t>
            </w:r>
          </w:p>
          <w:p>
            <w:pPr>
              <w:pStyle w:val="TableText"/>
              <w:rPr/>
            </w:pPr>
            <w:r>
              <w:rPr/>
            </w:r>
          </w:p>
          <w:p>
            <w:pPr>
              <w:pStyle w:val="TableText"/>
              <w:rPr/>
            </w:pPr>
            <w:r>
              <w:rPr/>
              <w:t>REASON:  To comply with Policy G1 of the Ribble Valley Districtwide Local Plan and to ensure adequate visibility at the site access.</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area of land between the visibility splay indicated above the nearside carriageway edge of Mill Lane shall be kept clear of any obstructions whatsoever more than 1m above adjacent road level. </w:t>
            </w:r>
          </w:p>
          <w:p>
            <w:pPr>
              <w:pStyle w:val="TableText"/>
              <w:rPr/>
            </w:pPr>
            <w:r>
              <w:rPr/>
            </w:r>
          </w:p>
          <w:p>
            <w:pPr>
              <w:pStyle w:val="TableText"/>
              <w:rPr/>
            </w:pPr>
            <w:r>
              <w:rPr/>
              <w:t>REASON: To comply with Policy G1 of the Ribble Valley Districtwide Local Plan and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cess shall be constructed as indicated on the submitted plan, amended on 23 September 2010, drawing no. 174/105 and have a gradient not exceeding 1 in 20 for the first 12m back from the nearside carriageway edge of Mill Lane.</w:t>
            </w:r>
          </w:p>
          <w:p>
            <w:pPr>
              <w:pStyle w:val="TableText"/>
              <w:rPr/>
            </w:pPr>
            <w:r>
              <w:rPr/>
            </w:r>
          </w:p>
          <w:p>
            <w:pPr>
              <w:pStyle w:val="TableText"/>
              <w:rPr/>
            </w:pPr>
            <w:r>
              <w:rPr/>
              <w:t>REASON: To comply with Policy G1 of the Ribble Valley Districtwide Local Plan and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a minimum of 8m behind the nearside edge of the carriageway. The gates shall open away from the highway and be fully open at all times the site is in use.</w:t>
            </w:r>
          </w:p>
          <w:p>
            <w:pPr>
              <w:pStyle w:val="TableText"/>
              <w:rPr/>
            </w:pPr>
            <w:r>
              <w:rPr/>
            </w:r>
          </w:p>
          <w:p>
            <w:pPr>
              <w:pStyle w:val="TableText"/>
              <w:jc w:val="lef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excess extending from the highway boundary for a minimum distance of 30m into the site shall be appropriately paved in tarmacadam, concrete, block paviou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materials or equipment shall be stored on the site outside the building except for waste materials contained within bins for periodic removal unless otherwise agreed in writing.</w:t>
            </w:r>
          </w:p>
          <w:p>
            <w:pPr>
              <w:pStyle w:val="TableText"/>
              <w:rPr/>
            </w:pPr>
            <w:r>
              <w:rPr/>
            </w:r>
          </w:p>
          <w:p>
            <w:pPr>
              <w:pStyle w:val="TableText"/>
              <w:rPr/>
            </w:pPr>
            <w:r>
              <w:rPr/>
              <w:t>REASON: To comply with Policy G1 and ENV1 of the Ribble Valley Districtwide Local Plan in the interests of the visual amenity of the area. 1</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TableText"/>
              <w:rPr/>
            </w:pPr>
            <w:r>
              <w:rPr/>
            </w:r>
          </w:p>
          <w:p>
            <w:pPr>
              <w:pStyle w:val="TableText"/>
              <w:jc w:val="left"/>
              <w:rPr/>
            </w:pPr>
            <w:r>
              <w:rPr/>
              <w:t>REASON: To ensure and safeguard the recording and inspection of matters of    archaeological/historical importance associated with the site in accordance with Policy HE12 of PPS5.</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use of the premises commences the location, size and design of any external lighting shall be submitted and approved in writing by the Local Planning Authority.</w:t>
            </w:r>
          </w:p>
          <w:p>
            <w:pPr>
              <w:pStyle w:val="TableText"/>
              <w:rPr/>
            </w:pPr>
            <w:r>
              <w:rPr/>
            </w:r>
          </w:p>
          <w:p>
            <w:pPr>
              <w:pStyle w:val="TableText"/>
              <w:rPr/>
            </w:pPr>
            <w:r>
              <w:rPr/>
              <w:t xml:space="preserve">REASON: </w:t>
              <w:tab/>
              <w:t>In accordance with Policy G1 of the Ribble Valley Districtwide Local Plan and in the interests of the general amenity of the area and to safeguard, where appropriate neighbouring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jc w:val="left"/>
              <w:rPr/>
            </w:pPr>
            <w:r>
              <w:rPr/>
              <w:t>The use of the premises in accordance with this permission shall be restricted to the  hours between 06.30am to 20.30pm on weekdays, 06.30am to 20.30pm on Saturdays and 07.30am to 18.30pm on Sundays and Bank Holidays.</w:t>
            </w:r>
          </w:p>
          <w:p>
            <w:pPr>
              <w:pStyle w:val="TableText"/>
              <w:rPr/>
            </w:pPr>
            <w:r>
              <w:rPr/>
            </w:r>
          </w:p>
          <w:p>
            <w:pPr>
              <w:pStyle w:val="TableText"/>
              <w:jc w:val="left"/>
              <w:rPr/>
            </w:pPr>
            <w:r>
              <w:rPr/>
              <w:t>REASON: To comply with Policy G1 of the Ribble Valley Districtwide Local Plan. The  use of the premises outside these hours could prove injurious to the character of the area and in order to safeguard residential ameniti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installation of the package treatment plant has been submitted and approved  by the Local Planning Authority. No part of the development shall be brought into use until such treatment plant has been constructed and completed in accordance  with the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and the use of the building shall inure for the benefit of Bretherton Coaches only in connection with its use as a coach business, and not for the benefit of the land nor any other person or persons whether or not have an interest in the land.</w:t>
            </w:r>
          </w:p>
          <w:p>
            <w:pPr>
              <w:pStyle w:val="TableText"/>
              <w:rPr/>
            </w:pPr>
            <w:r>
              <w:rPr/>
            </w:r>
          </w:p>
          <w:p>
            <w:pPr>
              <w:pStyle w:val="TableText"/>
              <w:rPr/>
            </w:pPr>
            <w:r>
              <w:rPr/>
              <w:t>REASON: Permission would not have been given for the proposed development but for the personal circumstances applying in this case, as the development would otherwise be contrary to Policy EC6 of Planning Policy Statement 4 'Planning for the Economic Development in Rural Area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England) Order 2010 (or any Order revoking or re-enacting that Order) any future extension to the building as defined in Part 8 Class A to C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ENV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 has been approved in writing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site works including delivery of building materials and excavations for foundations or services details of how all trees identified in the arboricultural/tree survey [T1 to T17 inclusive] will be protected in accordance with the BS5837 [Trees in Relation to Construction] shall be submitted in writing.</w:t>
            </w:r>
          </w:p>
          <w:p>
            <w:pPr>
              <w:pStyle w:val="TableText"/>
              <w:rPr/>
            </w:pPr>
            <w:r>
              <w:rPr/>
            </w:r>
          </w:p>
          <w:p>
            <w:pPr>
              <w:pStyle w:val="TableText"/>
              <w:rPr/>
            </w:pPr>
            <w:r>
              <w:rPr/>
              <w:t>The details shall include root protection areas, tree protection measures and tree Protection monitoring schedule.</w:t>
            </w:r>
          </w:p>
          <w:p>
            <w:pPr>
              <w:pStyle w:val="TableText"/>
              <w:rPr/>
            </w:pPr>
            <w:r>
              <w:rPr/>
            </w:r>
          </w:p>
          <w:p>
            <w:pPr>
              <w:pStyle w:val="TableText"/>
              <w:rPr/>
            </w:pPr>
            <w:r>
              <w:rPr/>
              <w:t>The root protection zone shall be 12 x the DBH and shall remain in place until all building work has been completed and all excess materials have been removed from site including soil/spoil and rubble.</w:t>
            </w:r>
          </w:p>
          <w:p>
            <w:pPr>
              <w:pStyle w:val="TableText"/>
              <w:rPr/>
            </w:pPr>
            <w:r>
              <w:rPr/>
            </w:r>
          </w:p>
          <w:p>
            <w:pPr>
              <w:pStyle w:val="TableText"/>
              <w:rPr/>
            </w:pPr>
            <w:r>
              <w:rPr/>
              <w:t>During the buildings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included in a Tree Preservation Order/Conservation Area/considered to be of visual, historic or botanical value are afforded maximum physical protection from the adverse affects of development in accordance with Policies G1 and ENV13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ENV1  - Area of Outstanding Natural Beauty</w:t>
                  </w:r>
                </w:p>
                <w:p>
                  <w:pPr>
                    <w:pStyle w:val="TableText"/>
                    <w:rPr/>
                  </w:pPr>
                  <w:r>
                    <w:rPr/>
                    <w:t>Policy EMP8 - Extensions/Expansions of Existing Firms</w:t>
                  </w:r>
                </w:p>
                <w:p>
                  <w:pPr>
                    <w:pStyle w:val="TableText"/>
                    <w:rPr/>
                  </w:pPr>
                  <w:r>
                    <w:rPr/>
                    <w:t>PPS4 - Planning for Sustainable Economic Growth</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Area of Outstanding Natural Beauty, nor would its use have an adverse impact on highway safety or nearby residential ameni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83                                  DECISION DATE: 5 Nov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1:00Z</dcterms:created>
  <dc:creator>RVBC</dc:creator>
  <dc:description/>
  <dc:language>en-US</dc:language>
  <cp:lastModifiedBy>RVBC</cp:lastModifiedBy>
  <cp:lastPrinted>2010-11-05T12:59:00Z</cp:lastPrinted>
  <dcterms:modified xsi:type="dcterms:W3CDTF">2010-11-09T11:11:00Z</dcterms:modified>
  <cp:revision>2</cp:revision>
  <dc:subject/>
  <dc:title>RIBBLE VALLEY BOROUGH COUNCIL</dc:title>
</cp:coreProperties>
</file>