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675890" cy="313690"/>
                <wp:effectExtent l="0" t="0" r="0" b="0"/>
                <wp:wrapNone/>
                <wp:docPr id="1" name="Frame1"/>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Normal"/>
                              <w:rPr>
                                <w:b/>
                                <w:b/>
                                <w:bCs/>
                              </w:rPr>
                            </w:pPr>
                            <w:r>
                              <w:rPr>
                                <w:b/>
                                <w:bCs/>
                              </w:rPr>
                              <w:t>DATE INSPECTED: 26/05/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6/05/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36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newal of planning consent 3/2007/0419/P for the erection of a proprietary timber building for 2 horses, tack rooms and fodder store on designated agricultural land adjacent to the domestic cartilage, for the private use of the household at The Croft, Parsonage Lane, Chipping, Lancashire, PR3 2CJ.</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have been received within the statutory 21-day consultation period.</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Permission is sought for the renewal of a previously approved scheme for the erection of timber stables in the south corner of a field immediately at the rear of the dwelling, known as The Croft, Parsonage Lane, Chipping. For information, the dimensions of the proposed building are approximately 15.4m x 6.4m x 2.35m to eaves and 3.26m to the pitch.  The roof of the building would be clad in dark blue ‘anthracite’ fibre cement sheeting with four roof lights to each roof slope, and the walls would be treated timber boarding.  </w:t>
            </w:r>
          </w:p>
          <w:p>
            <w:pPr>
              <w:pStyle w:val="Header"/>
              <w:tabs>
                <w:tab w:val="clear" w:pos="4153"/>
                <w:tab w:val="clear" w:pos="8306"/>
              </w:tabs>
              <w:jc w:val="both"/>
              <w:rPr/>
            </w:pPr>
            <w:r>
              <w:rPr/>
            </w:r>
          </w:p>
          <w:p>
            <w:pPr>
              <w:pStyle w:val="Header"/>
              <w:tabs>
                <w:tab w:val="clear" w:pos="4153"/>
                <w:tab w:val="clear" w:pos="8306"/>
              </w:tabs>
              <w:jc w:val="both"/>
              <w:rPr/>
            </w:pPr>
            <w:r>
              <w:rPr/>
              <w:t xml:space="preserve">As per the previous proposal, the building would be sited approximately 6m away from the dwelling and is therefore well related to existing built form. The proposal is still unlikely to be seen from Parsonage Lane due to its location at the rear of the dwelling, however, there is a bridleway immediately adjacent on the west side of the field, which will afford views of the stables at very close range. However, from the bridleway and other locations, the proposal would be seen in the context of existing built form, including The Croft and detached garage and neighbouring properties. The scale and design of the proposal are considered appropriate and the impact on the appearance of the AONB would be acceptable. </w:t>
            </w:r>
          </w:p>
          <w:p>
            <w:pPr>
              <w:pStyle w:val="Header"/>
              <w:tabs>
                <w:tab w:val="clear" w:pos="4153"/>
                <w:tab w:val="clear" w:pos="8306"/>
              </w:tabs>
              <w:jc w:val="both"/>
              <w:rPr/>
            </w:pPr>
            <w:r>
              <w:rPr/>
            </w:r>
          </w:p>
          <w:p>
            <w:pPr>
              <w:pStyle w:val="Header"/>
              <w:tabs>
                <w:tab w:val="clear" w:pos="4153"/>
                <w:tab w:val="clear" w:pos="8306"/>
              </w:tabs>
              <w:jc w:val="both"/>
              <w:rPr/>
            </w:pPr>
            <w:r>
              <w:rPr/>
              <w:t>On this basis, I can see no reason not to recommend the scheme accordingly.</w:t>
            </w:r>
          </w:p>
          <w:p>
            <w:pPr>
              <w:pStyle w:val="Normal"/>
              <w:jc w:val="both"/>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1:00Z</dcterms:created>
  <dc:creator>liz lucas</dc:creator>
  <dc:description/>
  <dc:language>en-US</dc:language>
  <cp:lastModifiedBy>Graeme Thorpe</cp:lastModifiedBy>
  <cp:lastPrinted>2007-06-19T09:47:00Z</cp:lastPrinted>
  <dcterms:modified xsi:type="dcterms:W3CDTF">2011-02-03T14:11:00Z</dcterms:modified>
  <cp:revision>2</cp:revision>
  <dc:subject/>
  <dc:title>Ribble Valley Borough Council</dc:title>
</cp:coreProperties>
</file>