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39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Jul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6/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raham Marshall</w:t>
            </w:r>
          </w:p>
          <w:p>
            <w:pPr>
              <w:pStyle w:val="Normal"/>
              <w:rPr/>
            </w:pPr>
            <w:r>
              <w:rPr/>
              <w:t>22 Crowtrees Brow</w:t>
            </w:r>
          </w:p>
          <w:p>
            <w:pPr>
              <w:pStyle w:val="Normal"/>
              <w:rPr/>
            </w:pPr>
            <w:r>
              <w:rPr/>
              <w:t>Chatburn</w:t>
            </w:r>
          </w:p>
          <w:p>
            <w:pPr>
              <w:pStyle w:val="Normal"/>
              <w:rPr/>
            </w:pPr>
            <w:r>
              <w:rPr/>
              <w:t>Lancashire</w:t>
            </w:r>
          </w:p>
          <w:p>
            <w:pPr>
              <w:pStyle w:val="Normal"/>
              <w:rPr/>
            </w:pPr>
            <w:r>
              <w:rPr/>
              <w:t>BB7 4A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storey side extension including a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2 Crowtrees Brow Chatburn Lancashire BB7 4A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lan received on the 1st of July in relation to the insertion of obscure glazed windows to the side elevation of the extension together with confirmation of dimensions.</w:t>
            </w:r>
          </w:p>
          <w:p>
            <w:pPr>
              <w:pStyle w:val="TableText"/>
              <w:rPr/>
            </w:pPr>
            <w:r>
              <w:rPr/>
            </w:r>
          </w:p>
          <w:p>
            <w:pPr>
              <w:pStyle w:val="TableText"/>
              <w:rPr/>
            </w:pPr>
            <w:r>
              <w:rPr/>
              <w:t>Reason:  For the avoidance of doubt since the proposal was the subject of agreed amendments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s on the elevation facing number 24 Crow Trees Brow shall be obscure glazed, details of which shall be submitted to, and agreed in writing, by the Local Planning Authority before development commences. The windows shall also be fitted with restrictors limiting the degree of opening of each top window to this elevation to no more than 45°. Thereafter it shall be maintained in that condition in perpetuity to the satisfaction of the Local Planning Author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the extension shall not be altered by the insertion of any window or doorway to the side elevation of the extension facing No. 24 Crow Trees Brow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391                                  DECISION DATE: 6 JUL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0:00Z</dcterms:created>
  <dc:creator>louise_bl</dc:creator>
  <dc:description/>
  <dc:language>en-US</dc:language>
  <cp:lastModifiedBy>louise_bl</cp:lastModifiedBy>
  <cp:lastPrinted>2010-07-06T10:39:00Z</cp:lastPrinted>
  <dcterms:modified xsi:type="dcterms:W3CDTF">2010-07-06T13:20:00Z</dcterms:modified>
  <cp:revision>2</cp:revision>
  <dc:subject/>
  <dc:title>RIBBLE VALLEY BOROUGH COUNCIL</dc:title>
</cp:coreProperties>
</file>