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50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Discharge of conditions at Clitheroe Grammar Schoo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o objections to this proposal.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Countryside Officer – No objection to the discharge of condition on the basis of the additional information relating to the tree protection monitoring schedule submitted on 12 July 2010.</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roposal is for discharge of two conditions; one relating to tree protection and one relating to drainage.  Details have been submitted in relation to the drainage details by Consulting Engineers which indicate a drainage plan incorporating a water storage cell and various manhole details.  I am satisfied that the specification would seem to be sufficient to comply with the relevant conditions.  In relation to tree protection the covering letter of this application indicates that the temporary access is to be formed outside of the tree canopies and lopping of trees will only be to allow lorry access.  All trees are to be protected with a herras fence and where temporary access road passes of tree root zones needs to be protected with a geotext layer.  It has also been agreed that the contractor will contact the Council’s Countryside Officer to agree a time to visit to ensure that the tree protection zones are complied with.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snapToGrid w:val="false"/>
              <w:jc w:val="both"/>
              <w:rPr>
                <w:b/>
                <w:b/>
                <w:bCs/>
              </w:rPr>
            </w:pPr>
            <w:r>
              <w:rPr>
                <w:b/>
                <w:bCs/>
              </w:rPr>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xml:space="preserve">: That conditions be discharged. </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26:00Z</dcterms:created>
  <dc:creator>Joy_sm</dc:creator>
  <dc:description/>
  <dc:language>en-US</dc:language>
  <cp:lastModifiedBy>John Macholc</cp:lastModifiedBy>
  <cp:lastPrinted>2010-07-16T16:07:00Z</cp:lastPrinted>
  <dcterms:modified xsi:type="dcterms:W3CDTF">2010-07-19T08:26:00Z</dcterms:modified>
  <cp:revision>2</cp:revision>
  <dc:subject/>
  <dc:title>Ribble Valley Borough Council</dc:title>
</cp:coreProperties>
</file>