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4/08/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4/08/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54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nversion and change of use of redundant barn to provide holiday accommodation to provide local tourism and on-site recreational activities. Improvements to existing vehicular and pedestrian access. Installation of sustainable ground source heat system and underground rainwater harvesting tank. Installation of sewerage treatment plant and soak away. Siting of a detached timber shed to keep fishing tackle and bicycles, and formation of an external bin and domestic waste recycling area. Associated external works. Dusty Clough Barn, Green Lane, Chipping, Lancashir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servations or comments received within the statutory 21-day consultation period.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nd Development Engineer – No objections to the proposal on highway safety grounds.</w:t>
            </w:r>
          </w:p>
          <w:p>
            <w:pPr>
              <w:pStyle w:val="Normal"/>
              <w:jc w:val="both"/>
              <w:rPr/>
            </w:pPr>
            <w:r>
              <w:rPr/>
            </w:r>
          </w:p>
          <w:p>
            <w:pPr>
              <w:pStyle w:val="Normal"/>
              <w:jc w:val="both"/>
              <w:rPr>
                <w:rFonts w:cs="Arial"/>
                <w:lang w:val="en-US"/>
              </w:rPr>
            </w:pPr>
            <w:r>
              <w:rPr/>
              <w:t>LCC Planning Officer (Archaeology) – No archaeological comments to make.</w:t>
            </w:r>
          </w:p>
          <w:p>
            <w:pPr>
              <w:pStyle w:val="Normal"/>
              <w:overflowPunct w:val="true"/>
              <w:textAlignment w:val="auto"/>
              <w:rPr>
                <w:rFonts w:cs="Arial"/>
                <w:bCs/>
                <w:lang w:val="en-US"/>
              </w:rPr>
            </w:pPr>
            <w:r>
              <w:rPr>
                <w:rFonts w:cs="Arial"/>
                <w:bCs/>
                <w:lang w:val="en-U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7 – Species Protection.</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RT1 – General Recreation and Tourism Policy.</w:t>
            </w:r>
          </w:p>
          <w:p>
            <w:pPr>
              <w:pStyle w:val="Normal"/>
              <w:rPr/>
            </w:pPr>
            <w:r>
              <w:rPr/>
              <w:t>Policy RT3 - Conversion of Buildings to Tourism Related Us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details the proposed conversion and change of use of a redundant barn to provide holiday accommodation with on-site recreational activities. The proposal also seeks improvements to the existing vehicular and pedestrian access, the installation of a sustainable ground source heat system, an underground rainwater-harvesting tank and the installation of a sewerage treatment plant and soak away. Permission is also sought for the siting of a detached, stone built outbuilding to store fishing tackle/bicycles/bins.</w:t>
            </w:r>
          </w:p>
          <w:p>
            <w:pPr>
              <w:pStyle w:val="Normal"/>
              <w:jc w:val="both"/>
              <w:rPr/>
            </w:pPr>
            <w:r>
              <w:rPr/>
            </w:r>
          </w:p>
          <w:p>
            <w:pPr>
              <w:pStyle w:val="Normal"/>
              <w:jc w:val="both"/>
              <w:rPr/>
            </w:pPr>
            <w:r>
              <w:rPr/>
              <w:t>Dusty Clough Barn is situated directly off Green Lane, approx. 1 mile east of the village of Chipping. The site lies within the Forest of Bowland Area of Outstanding Natural Beauty. The building became redundant as an agricultural field barn in 1981 when the applicants farming activities ceased operations and the estate was divided up. The Applicants own the field to the rear and Dusty Clough Wood to the north of the barn, and have fishing rights along the local river. For the last 20 years, the Applicants have used the building as a general storage building, but mainly to store tackle and equipment in when fishing or walking along the river with friends and family. The Applicants are aware of the need for small scale, local holiday accommodation within this area, and have received a letter from the Clitheroe Visitor Information Centre who note that the type of facility proposed is lacking in this area, and that the addition of fishing rights would possibly enhance the visitor experience in what is predominantly an area for visitors to enjoy the outdoors. A Business Plan has also been submitted with the Application, which outlines that the scheme would be a profitable and sustainable business venture once the works are completed on site, and the building is let.</w:t>
            </w:r>
          </w:p>
          <w:p>
            <w:pPr>
              <w:pStyle w:val="Normal"/>
              <w:jc w:val="both"/>
              <w:rPr/>
            </w:pPr>
            <w:r>
              <w:rPr/>
            </w:r>
          </w:p>
          <w:p>
            <w:pPr>
              <w:pStyle w:val="Normal"/>
              <w:jc w:val="both"/>
              <w:rPr>
                <w:szCs w:val="24"/>
              </w:rPr>
            </w:pPr>
            <w:r>
              <w:rPr>
                <w:szCs w:val="24"/>
              </w:rPr>
              <w:t>The main issues with this application relate to the principle of development, what affect the proposed change of use and the external/internal alterations may have with regards to its visual impact on the barn, the potential visual impact of additional built form within the open countryside, any potential impact on habitats and any potential impact on highway safety.</w:t>
            </w:r>
          </w:p>
          <w:p>
            <w:pPr>
              <w:pStyle w:val="Normal"/>
              <w:jc w:val="both"/>
              <w:rPr>
                <w:szCs w:val="24"/>
              </w:rPr>
            </w:pPr>
            <w:r>
              <w:rPr>
                <w:szCs w:val="24"/>
              </w:rPr>
            </w:r>
          </w:p>
          <w:p>
            <w:pPr>
              <w:pStyle w:val="Normal"/>
              <w:jc w:val="both"/>
              <w:rPr>
                <w:szCs w:val="24"/>
              </w:rPr>
            </w:pPr>
            <w:r>
              <w:rPr>
                <w:szCs w:val="24"/>
              </w:rPr>
              <w:t>With regards to the principle of the development, in reading the economic study supplied with the application and having assessed the scheme in regards to Policies RT1 and RT3, I am satisfied that the principle of the scheme is acceptable. The applicant has thought hard about the development as a whole and the potential economics of the scheme, and I am satisfied that the entire development is economically sound.</w:t>
            </w:r>
          </w:p>
          <w:p>
            <w:pPr>
              <w:pStyle w:val="Normal"/>
              <w:jc w:val="both"/>
              <w:rPr>
                <w:szCs w:val="24"/>
              </w:rPr>
            </w:pPr>
            <w:r>
              <w:rPr>
                <w:szCs w:val="24"/>
              </w:rPr>
            </w:r>
          </w:p>
          <w:p>
            <w:pPr>
              <w:pStyle w:val="Normal"/>
              <w:jc w:val="both"/>
              <w:rPr/>
            </w:pPr>
            <w:r>
              <w:rPr>
                <w:szCs w:val="24"/>
              </w:rPr>
              <w:t>With regards to the proposed conversion of the barn and the visual impact the scheme may have on its character, the original plans submitted within the application were considered to be unacceptable due to the adverse number of new openings, however following discussions with the agent, a more sympathetic approach has been adopted. As such, now that o</w:t>
            </w:r>
            <w:r>
              <w:rPr/>
              <w:t xml:space="preserve">nly the existing openings within the building have been used and the materials used for the openings are sympathetic, the scheme is considered to </w:t>
            </w:r>
            <w:r>
              <w:rPr>
                <w:szCs w:val="24"/>
              </w:rPr>
              <w:t>comply with Policies H16, H17 and RT3, as the proposal will not significantly affect the character of the existing barn, nor will it have a detrimental impact on the location.</w:t>
            </w:r>
          </w:p>
          <w:p>
            <w:pPr>
              <w:pStyle w:val="Normal"/>
              <w:jc w:val="both"/>
              <w:rPr/>
            </w:pPr>
            <w:r>
              <w:rPr/>
            </w:r>
          </w:p>
          <w:p>
            <w:pPr>
              <w:pStyle w:val="Normal"/>
              <w:jc w:val="both"/>
              <w:rPr/>
            </w:pPr>
            <w:r>
              <w:rPr/>
              <w:t>In respect of the visual impact on the open countryside, by virtue of the alterations to the vehicular access, the creation of parking to the rear and the erection of an outbuilding adjacent to the existing building, I can offer the following views.</w:t>
            </w:r>
          </w:p>
          <w:p>
            <w:pPr>
              <w:pStyle w:val="Normal"/>
              <w:jc w:val="both"/>
              <w:rPr/>
            </w:pPr>
            <w:r>
              <w:rPr/>
            </w:r>
          </w:p>
          <w:p>
            <w:pPr>
              <w:pStyle w:val="Normal"/>
              <w:jc w:val="both"/>
              <w:rPr/>
            </w:pPr>
            <w:r>
              <w:rPr/>
              <w:t>The alterations to the entrance to the site involve the creation of a gated access to the site, using reclaimed gate posts stored within the building, and the extension of the existing stonewall attached to the southern facing elevation of the building to create a more defined vehicular access. Whilst partially affecting the setting of the barn, I am mindful that to extended the length stonewall would not require formal consent given its height and location on site. As such, providing the materials used are appropriate, this element is considered acceptable.</w:t>
            </w:r>
          </w:p>
          <w:p>
            <w:pPr>
              <w:pStyle w:val="Normal"/>
              <w:jc w:val="both"/>
              <w:rPr/>
            </w:pPr>
            <w:r>
              <w:rPr/>
            </w:r>
          </w:p>
          <w:p>
            <w:pPr>
              <w:pStyle w:val="Normal"/>
              <w:jc w:val="both"/>
              <w:rPr/>
            </w:pPr>
            <w:r>
              <w:rPr/>
              <w:t>With regards to the creation of the driveway and parking area to the rear of the building, having inspected the site, the majority of this area already has an element of hardcore under foot. However, in order to mitigate the potential visual impact of the drive and parking area, the Agent and I have agreed a Grasscrete surface beyond the existing flagged area to the back of the building, and as such the visual impact will be kept to a minimum. In addition, the driveway has been kept out of the Root Protection Area of the trees surrounding the site, so as to prevent any potential tree resentment issues by virtue of the development.</w:t>
            </w:r>
          </w:p>
          <w:p>
            <w:pPr>
              <w:pStyle w:val="Normal"/>
              <w:jc w:val="both"/>
              <w:rPr/>
            </w:pPr>
            <w:r>
              <w:rPr/>
            </w:r>
          </w:p>
          <w:p>
            <w:pPr>
              <w:pStyle w:val="Normal"/>
              <w:jc w:val="both"/>
              <w:rPr/>
            </w:pPr>
            <w:r>
              <w:rPr/>
              <w:t>Finally, with regards to the new-build outbuilding, the design, scale and location of the building has been discussed with the Agent, and these discussions have been reflected in the design presented on the amended plans dated 8 October 2010. On this basis, this element is considered to sit well within the site, and will have no significant visual impact on the surrounding area.</w:t>
            </w:r>
          </w:p>
          <w:p>
            <w:pPr>
              <w:pStyle w:val="Normal"/>
              <w:jc w:val="both"/>
              <w:rPr/>
            </w:pPr>
            <w:r>
              <w:rPr/>
            </w:r>
          </w:p>
          <w:p>
            <w:pPr>
              <w:pStyle w:val="Normal"/>
              <w:jc w:val="both"/>
              <w:rPr/>
            </w:pPr>
            <w:r>
              <w:rPr/>
              <w:t xml:space="preserve">In respect of the potential impacts on existing habitats at the site, I have discussed the bat survey submitted with the application with the Countryside Officer, and we are </w:t>
            </w:r>
            <w:r>
              <w:rPr>
                <w:rFonts w:cs="Arial"/>
                <w:lang w:val="en-US"/>
              </w:rPr>
              <w:t>satisfied that conditions can be placed upon this proposal to enable the safe control of the future development of this site as per the proposed scheme.</w:t>
            </w:r>
          </w:p>
          <w:p>
            <w:pPr>
              <w:pStyle w:val="Normal"/>
              <w:jc w:val="both"/>
              <w:rPr>
                <w:rFonts w:cs="Arial"/>
                <w:szCs w:val="24"/>
              </w:rPr>
            </w:pPr>
            <w:r>
              <w:rPr>
                <w:rFonts w:cs="Arial"/>
                <w:szCs w:val="24"/>
              </w:rPr>
            </w:r>
          </w:p>
          <w:p>
            <w:pPr>
              <w:pStyle w:val="Normal"/>
              <w:jc w:val="both"/>
              <w:rPr>
                <w:rFonts w:cs="Arial"/>
              </w:rPr>
            </w:pPr>
            <w:r>
              <w:rPr>
                <w:rFonts w:cs="Arial"/>
              </w:rPr>
              <w:t xml:space="preserve">Finally, in regards to any potential impact on highway safety, the Traffic and Development Engineer notes that the </w:t>
            </w:r>
            <w:r>
              <w:rPr>
                <w:rFonts w:cs="Arial"/>
                <w:szCs w:val="24"/>
              </w:rPr>
              <w:t>proposed design of the access is to a suitable standard, providing the necessary width for a minimum distance of 10m back from the edge of highway, with the entrance gates set back beyond this point. The parking provisions are suitable for the size of property and there are provisions for cycles, motorcycles and turning manoeuvres within the site. The plan indicates visibility splays of 85m to the northeast and in excess of 160m to the southwest, when measured from 2.4m back from the edge of carriageway. This is appropriate for the setting as the series of bends between Dusty Clough and Elliott's Barn to the southeast, act to reduce the speed of through traffic. These visibility splays should be secured by maintaining any planting or construction within the splays to a maximum height of 1.0m.</w:t>
            </w:r>
          </w:p>
          <w:p>
            <w:pPr>
              <w:pStyle w:val="Normal"/>
              <w:jc w:val="both"/>
              <w:rPr>
                <w:rFonts w:cs="Arial"/>
              </w:rPr>
            </w:pPr>
            <w:r>
              <w:rPr>
                <w:rFonts w:cs="Arial"/>
              </w:rPr>
            </w:r>
          </w:p>
          <w:p>
            <w:pPr>
              <w:pStyle w:val="PLANNING"/>
              <w:rPr>
                <w:rFonts w:cs="Arial"/>
              </w:rPr>
            </w:pPr>
            <w:r>
              <w:rPr>
                <w:rFonts w:cs="Arial"/>
              </w:rPr>
              <w:t>As such, the application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2:00Z</dcterms:created>
  <dc:creator>liz lucas</dc:creator>
  <dc:description/>
  <dc:language>en-US</dc:language>
  <cp:lastModifiedBy>graeme_th</cp:lastModifiedBy>
  <cp:lastPrinted>2010-11-15T14:57:00Z</cp:lastPrinted>
  <dcterms:modified xsi:type="dcterms:W3CDTF">2011-03-17T16:52:00Z</dcterms:modified>
  <cp:revision>2</cp:revision>
  <dc:subject/>
  <dc:title>Ribble Valley Borough Council</dc:title>
</cp:coreProperties>
</file>