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February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February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NON-MATERIAL AMENDMENT</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63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2"/>
            <w:bookmarkStart w:id="1" w:name="OLE_LINK1"/>
            <w:bookmarkStart w:id="2" w:name="OLE_LINK3"/>
            <w:bookmarkEnd w:id="0"/>
            <w:r>
              <w:rPr/>
              <w:t>Application for a non-material amendment to planning consent 3/2009/0107/P – to move the position of the front door approx. 1.8m to the west and provide additional windows to the east elevation at Sandybank Cottage, Folly Lane, Ch</w:t>
            </w:r>
            <w:bookmarkEnd w:id="1"/>
            <w:bookmarkEnd w:id="2"/>
            <w:r>
              <w:rPr/>
              <w:t>ipping, Lancashire, PR3 2GA.</w:t>
            </w:r>
          </w:p>
          <w:p>
            <w:pPr>
              <w:pStyle w:val="Normal"/>
              <w:jc w:val="both"/>
              <w:rPr/>
            </w:pPr>
            <w:r>
              <w:rPr/>
            </w:r>
            <w:bookmarkStart w:id="3" w:name="OLE_LINK2"/>
            <w:bookmarkStart w:id="4" w:name="OLE_LINK2"/>
            <w:bookmarkEnd w:id="4"/>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9 - Extended Family Accommodation.</w:t>
            </w:r>
          </w:p>
          <w:p>
            <w:pPr>
              <w:pStyle w:val="Normal"/>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seeks permission for a non-material amendment to planning consent 3/2009/0107/P – to move the position of the front door approx. 1.8m to the west and provide additional windows to the east elevation at Sandybank Cottage, Folly Lane, Chipping, for practicality purposes, and in order to add more light to the upstairs bedroom.</w:t>
            </w:r>
          </w:p>
          <w:p>
            <w:pPr>
              <w:pStyle w:val="Normal"/>
              <w:jc w:val="both"/>
              <w:rPr/>
            </w:pPr>
            <w:r>
              <w:rPr/>
            </w:r>
          </w:p>
          <w:p>
            <w:pPr>
              <w:pStyle w:val="Normal"/>
              <w:jc w:val="both"/>
              <w:rPr>
                <w:rFonts w:cs="Arial"/>
              </w:rPr>
            </w:pPr>
            <w:r>
              <w:rPr/>
              <w:t>These proposed amendments seek to move the position of the doorway slightly and add a large area of glazing in the first floor elevation, and a large area of glazing in the ground floor of the proposed granny annex. Given that the amendment seeks an alteration to an end elevation that will not be publically visible, and a minor amendment to the position of the doorway, I am satisfied that this can be dealt with as a non-material amendment.</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amendments will not have any material effects upon the appearance of the approved annex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permission is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9:00Z</dcterms:created>
  <dc:creator>joy smith</dc:creator>
  <dc:description/>
  <dc:language>en-US</dc:language>
  <cp:lastModifiedBy>graeme_th</cp:lastModifiedBy>
  <cp:lastPrinted>2010-08-17T13:41:00Z</cp:lastPrinted>
  <dcterms:modified xsi:type="dcterms:W3CDTF">2013-06-26T10:19:00Z</dcterms:modified>
  <cp:revision>2</cp:revision>
  <dc:subject/>
  <dc:title>Ribble Valley Borough Council</dc:title>
</cp:coreProperties>
</file>