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0/11/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0/11/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10/081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Demolition of the existing building. Erect steel framed agricultural building and cover an outside cattle yard at Blackmoss Farm, Elmridge Lane, Chipping, Lancashire, PR3 2NY.</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received within the statutory 21-day consultation perio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SPG - Agricultural Buildings and Road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large agricultural holding outside any settlement boundaries, but within the Forest of Bowland Area of Outstanding Natural Beauty. The applicant requires a replacement livestock storage building to house stock in the winter months, as the existing building is small and in a poor state of repair.</w:t>
            </w:r>
          </w:p>
          <w:p>
            <w:pPr>
              <w:pStyle w:val="Normal"/>
              <w:jc w:val="both"/>
              <w:rPr>
                <w:rFonts w:cs="Arial"/>
                <w:szCs w:val="24"/>
              </w:rPr>
            </w:pPr>
            <w:r>
              <w:rPr>
                <w:rFonts w:cs="Arial"/>
                <w:szCs w:val="24"/>
              </w:rPr>
            </w:r>
          </w:p>
          <w:p>
            <w:pPr>
              <w:pStyle w:val="Normal"/>
              <w:jc w:val="both"/>
              <w:rPr/>
            </w:pPr>
            <w:r>
              <w:rPr/>
              <w:t>The building will sit within the existing group of buildings on site, and will measure 27.45m in length and 15.55m in width. The height to the eaves will be 5m and the maximum height of the building will be 8.68m approx. Whilst taller than the adjacent buildings, given its location in the middle of these adjacent buildings, I do not consider this to be an issue. The building will be open fronted along the eastern facing elevation, and the materials proposed will match the buildings already on site. I consider the design of the building is appropriate and the choice of cladding materials is appropriate for its intended use. Also, the proposed site appears to be a suitable location when considering the layout and use of the existing buildings. Bearing this in mind, I do not consider that a building of this nature in such a rural, and isolated location, will have a detrimental impact on the visual amenity of the area, and the application is therefore recommended accordingly.</w:t>
            </w:r>
          </w:p>
          <w:p>
            <w:pPr>
              <w:pStyle w:val="PLANNING"/>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31:00Z</dcterms:created>
  <dc:creator>liz lucas</dc:creator>
  <dc:description/>
  <dc:language>en-US</dc:language>
  <cp:lastModifiedBy>Graeme Thorpe</cp:lastModifiedBy>
  <cp:lastPrinted>2009-10-28T16:11:00Z</cp:lastPrinted>
  <dcterms:modified xsi:type="dcterms:W3CDTF">2010-12-01T15:31:00Z</dcterms:modified>
  <cp:revision>2</cp:revision>
  <dc:subject/>
  <dc:title>Ribble Valley Borough Council</dc:title>
</cp:coreProperties>
</file>