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618490"/>
                <wp:effectExtent l="0" t="0" r="0" b="0"/>
                <wp:wrapNone/>
                <wp:docPr id="1" name="Frame1"/>
                <a:graphic xmlns:a="http://schemas.openxmlformats.org/drawingml/2006/main">
                  <a:graphicData uri="http://schemas.microsoft.com/office/word/2010/wordprocessingShape">
                    <wps:wsp>
                      <wps:cNvSpPr txBox="1"/>
                      <wps:spPr>
                        <a:xfrm>
                          <a:off x="0" y="0"/>
                          <a:ext cx="2904490" cy="618490"/>
                        </a:xfrm>
                        <a:prstGeom prst="rect"/>
                        <a:solidFill>
                          <a:srgbClr val="FFFFFF"/>
                        </a:solidFill>
                        <a:ln w="9525">
                          <a:solidFill>
                            <a:srgbClr val="000000"/>
                          </a:solidFill>
                        </a:ln>
                      </wps:spPr>
                      <wps:txbx>
                        <w:txbxContent>
                          <w:p>
                            <w:pPr>
                              <w:pStyle w:val="Normal"/>
                              <w:rPr>
                                <w:b/>
                                <w:b/>
                                <w:bCs/>
                              </w:rPr>
                            </w:pPr>
                            <w:r>
                              <w:rPr>
                                <w:b/>
                                <w:bCs/>
                              </w:rPr>
                              <w:t>DATE INSPECTED: 19/11/2010</w:t>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8.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9/11/2010</w:t>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0/0847</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 xml:space="preserve">Re-submission of planning application 3/2009/1026P to replace the Wendy House with a Summer House in the garden at Pale Farm Barn, Moss Lane, Chipping. </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Bowland with Leagram Parish Council – No Objection.</w:t>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bCs/>
              </w:rPr>
            </w:pPr>
            <w:r>
              <w:rPr>
                <w:bCs/>
              </w:rPr>
              <w:t>N/A</w:t>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7 – Building Conversions – Design Matters</w:t>
            </w:r>
          </w:p>
          <w:p>
            <w:pPr>
              <w:pStyle w:val="Normal"/>
              <w:jc w:val="both"/>
              <w:rPr>
                <w:sz w:val="16"/>
              </w:rPr>
            </w:pPr>
            <w:r>
              <w:rPr/>
              <w:t>Policy H18 – Extensions to Converted Buildings</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sz w:val="16"/>
              </w:rPr>
            </w:pPr>
            <w:r>
              <w:rPr/>
              <w:t>G1, ENV1, H17 – Detrimental impact upon the character of the traditional barn to the visual detriment of the Area of Outstanding Natural Beauty.</w:t>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pacing w:lineRule="auto" w:line="216"/>
              <w:jc w:val="both"/>
              <w:rPr/>
            </w:pPr>
            <w:r>
              <w:rPr/>
              <w:t>This application is a resubmission of a previously refused scheme which was for a summer house sited 17.3 metres south-west of the edge of the property measuring 6.1m x 4.5m x 3.6m in height. The application was refused on the basis of its detrimental visual impact upon the character and setting of the traditional barn and the Area of Outstanding Natural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property was originally a barn which was granted permission for conversion in 1994 (3/1994/0631) and forms part of a complex of buildings located at the end of Moss Lane, a long farm track leading from Green Lane sited to the south of the main settlement of Chipping within an Area of Outstanding Natural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Permitted Development was removed as part of the conversion. Currently a wooden Wendy house is located to the south-west of the property (which is unauthorised) and the application seeks permission to replace this with a summer house.</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s noted in the previous submission any impact of the proposal upon neighbouring amenity will be minimal by virtue of its location approx. 33 metres from the nearest residential property to the north-east. The main consideration therefore of this application will again be the visual impact of the proposal upon the appearance of the property and its effect upon wider visual amenity within an Area of Outstanding Natural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footprint of the proposed summer house that forms the basis of this application is similar to the previous submission with only a minor reduction in size to 6m x 4m x 3.6 metres in height. The main alteration to this application is in the design. The previous submission was more contemporary by virtue of the roof design and the predominance of glazed panels.</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submitted Design and Access Statement states that the design of the proposal in this re-submission has a ‘rustic feel which will blend with its surroundings…….with no intrusion to the surrounding environment due to the natural appearance and materials used’.</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i/>
                <w:i/>
                <w:iCs/>
              </w:rPr>
            </w:pPr>
            <w:r>
              <w:rPr/>
              <w:t>Whilst I appreciate that the design of the extension is more sympathetic to its surroundings Policy ENV1 of the Districtwide Local Plan states that development should contribute to the conservation of the natural beauty of the area - “</w:t>
            </w:r>
            <w:r>
              <w:rPr>
                <w:i/>
                <w:iCs/>
              </w:rPr>
              <w:t xml:space="preserve">the protection, conservation and enhancement of the natural environment will be the most important considerations in the assessment of any development proposal” </w:t>
            </w:r>
            <w:r>
              <w:rPr>
                <w:iCs/>
              </w:rPr>
              <w:t xml:space="preserve">and Policy G1 (a) states that </w:t>
            </w:r>
            <w:r>
              <w:rPr/>
              <w:t>‘</w:t>
            </w:r>
            <w:r>
              <w:rPr>
                <w:i/>
              </w:rPr>
              <w:t>development should be sympathetic to existing and proposed land uses in terms of its size, intensity and nature’.</w:t>
            </w:r>
            <w:r>
              <w:rPr/>
              <w:t xml:space="preserve"> </w:t>
            </w:r>
          </w:p>
          <w:p>
            <w:pPr>
              <w:pStyle w:val="Header"/>
              <w:tabs>
                <w:tab w:val="clear" w:pos="4153"/>
                <w:tab w:val="clear" w:pos="8306"/>
              </w:tabs>
              <w:spacing w:lineRule="auto" w:line="216"/>
              <w:jc w:val="both"/>
              <w:rPr>
                <w:i/>
                <w:i/>
                <w:iCs/>
              </w:rPr>
            </w:pPr>
            <w:r>
              <w:rPr>
                <w:i/>
                <w:iCs/>
              </w:rPr>
            </w:r>
          </w:p>
          <w:p>
            <w:pPr>
              <w:pStyle w:val="Header"/>
              <w:tabs>
                <w:tab w:val="clear" w:pos="4153"/>
                <w:tab w:val="clear" w:pos="8306"/>
              </w:tabs>
              <w:spacing w:lineRule="auto" w:line="216"/>
              <w:jc w:val="both"/>
              <w:rPr/>
            </w:pPr>
            <w:r>
              <w:rPr/>
              <w:t>I consider that the proposal would still be viewed as a prominent feature in the landscape as boundary treatments to the boundary of the property in the form of shrubbery and a mix of tree species would not be sufficient to screen the proposal. The proposal would be visible from both the bridleway that runs southwards from the south-eastern corner of the boundary of the property and the public footpath which cuts through the north-eastern side of the properties curtilage. In consideration of the above it is considered that the proposal would be visually prominent and would neither protect, conserve or enhance the natural environment and would instead detract from the character and appearance of this rural area to the visual detriment of the Area of Outstanding Natural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n addition, Policy H17 of the Ribble Valley Districtwide Local Plan relating to design matters on barn conversions and in particular to development within the curtilage states that “</w:t>
            </w:r>
            <w:r>
              <w:rPr>
                <w:i/>
              </w:rPr>
              <w:t>traditional farm buildings are generally associated with yards or open field locations. In order to maintain the agricultural character of converted buildings in their new use, they should retain their open setting. Farm buildings are simple and unfussy. Surburban paraphernalia…..can detract from their agricultural setting. The curtilage of a converted farm building should remain open and uncluttered”.</w:t>
            </w:r>
            <w:r>
              <w:rPr/>
              <w:t xml:space="preserve">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 consider that by virtue of the siting, scale and design of the summer room it would appear as suburban and modern in appearance which is considered uncharacteristic of a former farm building and not in keeping with  “local tradition” contrary to Policy H18 of the Districtwide Local Pla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t is for the above reasons that I consider the proposal would not reflect the traditional form and character of the barn and as a result would have an adverse impact on the visual qualities of the AONB, an area which, as stated in paragraph 21. of PPS7 ‘as having the highest status of protection in relation to landscape quality and scenic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 therefore recommend that planning permission be refused for the above reasons.</w:t>
            </w:r>
          </w:p>
          <w:p>
            <w:pPr>
              <w:pStyle w:val="PLANNING"/>
              <w:rPr>
                <w:bCs/>
                <w:sz w:val="16"/>
              </w:rPr>
            </w:pPr>
            <w:r>
              <w:rPr>
                <w:bCs/>
                <w:sz w:val="16"/>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7:00Z</dcterms:created>
  <dc:creator>Christine Cook</dc:creator>
  <dc:description/>
  <dc:language>en-US</dc:language>
  <cp:lastModifiedBy>rachel_ho</cp:lastModifiedBy>
  <cp:lastPrinted>2008-01-28T12:45:00Z</cp:lastPrinted>
  <dcterms:modified xsi:type="dcterms:W3CDTF">2010-11-25T09:57:00Z</dcterms:modified>
  <cp:revision>2</cp:revision>
  <dc:subject/>
  <dc:title>Ribble Valley Borough Council</dc:title>
</cp:coreProperties>
</file>