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7/0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7/0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885</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hase 2 of a four-phase application for an agricultural livestock building at Higher Woodhouse Farm, Woodhouse Lane, Slaid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Slaidburn &amp; Easington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Rural Estates (LCC) – The development is necessary for the purposes of agriculture.</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 xml:space="preserve">This application is Phase 2 of a four-phase scheme for the erection of buildings on land within the ownership of Higher Woodhouse Farm located north of the main settlement of Slaidburn within an Area of Outstanding Natural Beauty. There are no agricultural buildings on site at present. The applicant has been working in agriculture for a number of years and now wishes to transfer his livestock to more permanent buildings on land at Higher Woodhouse Farm from rented buildings in Slaidburn Village.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buildings are proposed to be located in a parcel of land to the north-east of the main farmhouse. The distance between the main farmhouse and the corner of the nearest building is 40 metre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building that forms part of this application is the first half of a proposed agricultural livestock building.  It is to measure 27.2m x 18.1m x 6.7m in height and is to be sited 19.4 metres north-east of the manure store in which the south western elevation is to be open fronted with a gated acces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site is located within an Area of Outstanding Natural Beauty and there is a public footpath, which runs alongside the eastern side of the main farmhouse and to the southern end of the field in which the buildings are to be sited. The main farmhouse as well as other properties and barns within the immediate locality are constructed of stone walls with slate roofs, and as such, it is considered that the materials to be used in the construction of the building are important to ensure that any adverse visual impact will be minimal.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Initial plans that were submitted detailed that the base of the manure store was to be constructed of concrete panels and the roof was to be constructed of brown fibre cement sheets. To minimise the visual impact of the building, on approach to the site from the main road to the south, and when viewed from the public footpath, amended plans have been received which detail that the roof is to be constructed of grey anthracite panels and the base of the building to the south-east elevation is to be faced in natural stone. It is also considered that the base of the building to the north-east elevation should also be stone faced which has been agreed by the agent and shall be conditioned as part of the approved decision. These amendments are considered appropriate to ensure that the protection, conservation and enhancement of the Area of Outstanding Natural Beauty is not compromised by the development in accordance with Policy ENV1 of the Ribble Valley Districtwide Local Plan.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t is considered that the proposed agricultural building (coupled with the additional buildings that have been approved – 10/0884 / 10/0886 / 10/0887) will be viewed in relation to the main farmhouse and as such will not be seen in isolation, satisfying the requirements of the Councils SPG ‘Agricultural Buildings and Roads’ as it would not been viewed as an isolated building.</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nearest residential property to the proposal is over 300 metres away and as such any detrimental impact upon the amenities of neighbouring residential properties will be minim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urning to the agricultural justification of the building, rural estates has confirmed that the agricultural building and all four phases of development is necessary for the purposes of agriculture and that the siting and scale is appropriate.  The only recommendation was that rooflights are to be provided which has been indicated on subsequent amended plan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refore I do not consider that a development of this nature, which will be sited adjacent to existing agricultural buildings and constructed of suitable materials will have a detrimental visual impact upon the visual amenity of the area or any neighbouring residential amenity, and as such the application is therefore recommended accordingl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7:00Z</dcterms:created>
  <dc:creator>Marian Niven</dc:creator>
  <dc:description/>
  <dc:language>en-US</dc:language>
  <cp:lastModifiedBy>rachel_ho</cp:lastModifiedBy>
  <cp:lastPrinted>2009-11-10T14:07:00Z</cp:lastPrinted>
  <dcterms:modified xsi:type="dcterms:W3CDTF">2011-03-16T10:17:00Z</dcterms:modified>
  <cp:revision>2</cp:revision>
  <dc:subject/>
  <dc:title>Ribble Valley Borough Council</dc:title>
</cp:coreProperties>
</file>