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sz w:val="24"/>
        </w:rPr>
      </w:pPr>
      <w:r>
        <w:rPr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INSPECTED: 19/01/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INSPECTED: 19/01/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– APPROVAL</w:t>
      </w:r>
    </w:p>
    <w:tbl>
      <w:tblPr>
        <w:tblW w:w="48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27"/>
        <w:gridCol w:w="6143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RH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10/0952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lication for a Lawful Development Certificate for a proposed replacement garage at 10 Higherfield, Langho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/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Nearby Residents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AONB/HUMAN RIGHTS ISSUES/RECOMMENDATION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This is a Certificate of Lawfulness for a proposed replacement garage to the northern corner of the applicant’s property, 10 Higherfield, at the end of the cul-de-sac and within the main settlement of Langho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Under the provisions of Schedule 2, Part 1, Class E of the Town and Country Planning (General Permitted Development) (Amendment) (No. 2) (England) Order 2008 the criterion below must be met. I will consider each part in turn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Class 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mitted Development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0"/>
              </w:rPr>
              <w:t xml:space="preserve">E. </w:t>
            </w:r>
            <w:r>
              <w:rPr>
                <w:sz w:val="20"/>
              </w:rPr>
              <w:t xml:space="preserve">The provision within the curtilage of the dwellinghouse of –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ny building or enclosure, swimming or other pool required for a purpose incidental to th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sz w:val="20"/>
              </w:rPr>
            </w:pPr>
            <w:r>
              <w:rPr>
                <w:sz w:val="20"/>
              </w:rPr>
              <w:t>enjoyment of the dwellinghouse as such, or the maintenance, improvement or other alteration of such a building or enclosure; or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 container used for domestic heating purposes for the storage of oil or liquid petroleum g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velopment not permitted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0"/>
              </w:rPr>
              <w:t xml:space="preserve">E.1 </w:t>
            </w:r>
            <w:r>
              <w:rPr>
                <w:sz w:val="20"/>
              </w:rPr>
              <w:t xml:space="preserve">Development is not permitted by Class E if –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he total area of ground covered by buildings, enclosures and containers within the curtilag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sz w:val="20"/>
              </w:rPr>
            </w:pPr>
            <w:r>
              <w:rPr>
                <w:sz w:val="20"/>
              </w:rPr>
              <w:t xml:space="preserve">(other than the original dwellinghouse) would exceed 50% of the total area of the curtilage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sz w:val="20"/>
              </w:rPr>
            </w:pPr>
            <w:r>
              <w:rPr>
                <w:sz w:val="20"/>
              </w:rPr>
              <w:t>(excluding the ground area of the original dwellinghouse);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No more than 50% of the applicants curtilage will be covered by buildings as a result of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the development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ny part of the building, enclosure, pool or container would be situated on land forward of a wall forming the principal elevation of the original dwellinghouse;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The proposal is to the side elevation of the property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he building would have more than one storey;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The proposal is single storey.</w:t>
            </w:r>
            <w:r>
              <w:rPr>
                <w:sz w:val="20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the height of the building, enclosure or container would exceed –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4 metres in the case of a building with a dual-pitched roof,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.5 metres in the case of a building, enclosure or container within 2 metres of the boundary of the curtilage of the dwellinghouse, or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 metres in any other case;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The height of the proposed garage is to be 2.7 metres and is over 2 metres from the rear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boundary of the curtilage of the dwellinghouse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he height of the eaves of the building would exceed 2.5 metres;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roposed garage at eaves height is no more than 2.5 metre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he building, enclosure, pool or container would be situated within the curtilage of a listed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sz w:val="20"/>
              </w:rPr>
            </w:pPr>
            <w:r>
              <w:rPr>
                <w:sz w:val="20"/>
              </w:rPr>
              <w:t>building;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roperty is not listed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t would include the construction or provision of a veranda, balcony or raised platform;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veranda, balcony or raised platform is proposed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t relates to a dwelling or microwave antenna; or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roposal is not a microwave antenna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he capacity of the container would exceed 3,500 litre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roposal is not for a container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0"/>
              </w:rPr>
              <w:t xml:space="preserve">E.2 </w:t>
            </w:r>
            <w:r>
              <w:rPr>
                <w:sz w:val="20"/>
              </w:rPr>
              <w:t>In the case of any land within the curtilage of the dwellinghouse which is within –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a World Heritage Sit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a Naitonal Park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an area of outstanding natural beauty, o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the Broad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development is not permitted by Class E if the total area of ground covered by buildings,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enclosures, pools and containers situated more than 20 metres from any wall of th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dwellinghouse would exceed 10 square metre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The property is in none of the above location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0"/>
              </w:rPr>
              <w:t xml:space="preserve">E.3 </w:t>
            </w:r>
            <w:r>
              <w:rPr>
                <w:sz w:val="20"/>
              </w:rPr>
              <w:t>In the case of any land within the curtilage of the dwellinghouse which is article 1(5) land,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Development is not permitted by Class E if any part of the building, enclosure, pool or container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would be situated on land between a wall forming a side elevation of the dwellinghouse and th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boundary of the curtilage of the dwellinghouse.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The property and its curtilage is not on article 1(5) land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For the reasons stated above, the application can be classed as permitted development and does not require formal planning permission as stated in the General Permitted Development Order 2008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ed works constitute permitted development under the Schedule to Part 1, Class E of the Town and Country Planning (General Permitted Development) (Amendment) (No. 2) (England) Order 2008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a Certificate of Lawfulness for a proposed use is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6:00Z</dcterms:created>
  <dc:creator>Marian Niven</dc:creator>
  <dc:description/>
  <dc:language>en-US</dc:language>
  <cp:lastModifiedBy>rachel_ho</cp:lastModifiedBy>
  <cp:lastPrinted>2009-06-19T11:09:00Z</cp:lastPrinted>
  <dcterms:modified xsi:type="dcterms:W3CDTF">2011-11-18T11:26:00Z</dcterms:modified>
  <cp:revision>2</cp:revision>
  <dc:subject/>
  <dc:title>Ribble Valley Borough Council</dc:title>
</cp:coreProperties>
</file>