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0/01/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0/01/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10/097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Removal of existing cattle housing to be replaced with an open fronted building to cover cattle handling facilities at Cragg House Farm, Out Lane, Chipping, Lancashire, PR3 2NQ.</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received within the statutory 21-day consultation perio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SPG - Agricultural Buildings and Road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relatively large agricultural holding outside any settlement boundaries, but within the Forest of Bowland Area of Outstanding Natural Beauty. The application seeks permission to replace an existing cattle housing building that is now too small to be used in conjunction with on site workings, with a larger, purpose built building. The building will be open plan to ensure that the applicant can provide flexible handling facilities for his cattle on the existing farm.</w:t>
            </w:r>
          </w:p>
          <w:p>
            <w:pPr>
              <w:pStyle w:val="Normal"/>
              <w:jc w:val="both"/>
              <w:rPr>
                <w:rFonts w:cs="Arial"/>
                <w:szCs w:val="24"/>
              </w:rPr>
            </w:pPr>
            <w:r>
              <w:rPr>
                <w:rFonts w:cs="Arial"/>
                <w:szCs w:val="24"/>
              </w:rPr>
            </w:r>
          </w:p>
          <w:p>
            <w:pPr>
              <w:pStyle w:val="Normal"/>
              <w:jc w:val="both"/>
              <w:rPr/>
            </w:pPr>
            <w:r>
              <w:rPr/>
              <w:t>The building will sit within the existing group of buildings on site, and will measure 18.43m in length and 15.14m in width. The height to the eaves will be 3.75m and the maximum height of the building will be 5.49m approx. The building will be smaller than the other adjacent buildings, and given its location in the middle of these adjacent buildings, I do not consider the new structure will be visually detrimental to the A.O.N.B. The materials proposed will match the buildings already on site, and I consider the design of the building and the choice of materials appropriate for its intended use. Bearing this in mind, I do not consider that a building of this nature in such a rural, and isolated location, will have a detrimental impact on the visual amenity of the area, and the application is therefore recommended accordingly.</w:t>
            </w:r>
          </w:p>
          <w:p>
            <w:pPr>
              <w:pStyle w:val="PLANNING"/>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6:00Z</dcterms:created>
  <dc:creator>liz lucas</dc:creator>
  <dc:description/>
  <dc:language>en-US</dc:language>
  <cp:lastModifiedBy>Graeme Thorpe</cp:lastModifiedBy>
  <cp:lastPrinted>2011-01-20T16:46:00Z</cp:lastPrinted>
  <dcterms:modified xsi:type="dcterms:W3CDTF">2011-02-03T14:06:00Z</dcterms:modified>
  <cp:revision>2</cp:revision>
  <dc:subject/>
  <dc:title>Ribble Valley Borough Council</dc:title>
</cp:coreProperties>
</file>