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0/01/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0/01/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100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xtension to dining room at the Gibbon Bridge Hotel, Green Lane, Chipping, Lancashir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Traffic &amp; Development Engineer - No comments or observations received within the 21-day statutory consultation perio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 xml:space="preserve">Policy G1 - Development Control. </w:t>
            </w:r>
          </w:p>
          <w:p>
            <w:pPr>
              <w:pStyle w:val="Normal"/>
              <w:jc w:val="both"/>
              <w:rPr/>
            </w:pPr>
            <w:r>
              <w:rPr/>
              <w:t>Policy ENV1 - Area of Outstanding Natural Beauty.</w:t>
            </w:r>
          </w:p>
          <w:p>
            <w:pPr>
              <w:pStyle w:val="Normal"/>
              <w:jc w:val="both"/>
              <w:rPr/>
            </w:pPr>
            <w:r>
              <w:rPr/>
              <w:t>Policy EMP8 - Extensions/Expansions of Existing Firm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is for a single storey extension to the existing Dining room to the rear of the hotel, adjacent to the recently approved extension (3/2009/0429/P) that is now completed. The scheme proposes an extension of 2.5m (as measured from the existing Dining room) with a slightly further extension within the centre of the new extension measuring an additional 1.8m. The extension replaces two existing ‘Bay’ extensions to the rear elevation, and it will be constructed in materials to match the recently approved and constructed extension dealt with under 3/2009/0429/P, namely stone walls, timber windows and doors, lead flat roof and glazed, atrium style roof windows.</w:t>
            </w:r>
          </w:p>
          <w:p>
            <w:pPr>
              <w:pStyle w:val="Header"/>
              <w:tabs>
                <w:tab w:val="clear" w:pos="4153"/>
                <w:tab w:val="clear" w:pos="8306"/>
              </w:tabs>
              <w:jc w:val="both"/>
              <w:rPr/>
            </w:pPr>
            <w:r>
              <w:rPr/>
            </w:r>
          </w:p>
          <w:p>
            <w:pPr>
              <w:pStyle w:val="Header"/>
              <w:tabs>
                <w:tab w:val="clear" w:pos="4153"/>
                <w:tab w:val="clear" w:pos="8306"/>
              </w:tabs>
              <w:jc w:val="both"/>
              <w:rPr/>
            </w:pPr>
            <w:r>
              <w:rPr/>
              <w:t xml:space="preserve">The extension will link into the recently completed ‘Function Room’ main dining area, creating a more workable internal layout for the expanding business, and it will have no impact on the visual amenity as it is effectively screened from any road side vantage points. There are no residential properties nearby to be affected by the development, and as such the scheme is recommended accordingly.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5:00Z</dcterms:created>
  <dc:creator>joy_sm</dc:creator>
  <dc:description/>
  <dc:language>en-US</dc:language>
  <cp:lastModifiedBy>Graeme Thorpe</cp:lastModifiedBy>
  <cp:lastPrinted>2011-01-26T15:09:00Z</cp:lastPrinted>
  <dcterms:modified xsi:type="dcterms:W3CDTF">2011-02-15T13:15:00Z</dcterms:modified>
  <cp:revision>2</cp:revision>
  <dc:subject/>
  <dc:title>Ribble Valley Borough Council</dc:title>
</cp:coreProperties>
</file>