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102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Febr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2/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Betkas</w:t>
            </w:r>
          </w:p>
          <w:p>
            <w:pPr>
              <w:pStyle w:val="Normal"/>
              <w:rPr/>
            </w:pPr>
            <w:r>
              <w:rPr/>
              <w:t>Sapling Grove</w:t>
            </w:r>
          </w:p>
          <w:p>
            <w:pPr>
              <w:pStyle w:val="Normal"/>
              <w:rPr/>
            </w:pPr>
            <w:r>
              <w:rPr/>
              <w:t>Master Lane</w:t>
            </w:r>
          </w:p>
          <w:p>
            <w:pPr>
              <w:pStyle w:val="Normal"/>
              <w:rPr/>
            </w:pPr>
            <w:r>
              <w:rPr/>
              <w:t>Halifax</w:t>
            </w:r>
          </w:p>
          <w:p>
            <w:pPr>
              <w:pStyle w:val="Normal"/>
              <w:rPr/>
            </w:pPr>
            <w:r>
              <w:rPr/>
              <w:t>West Yorkshire</w:t>
            </w:r>
          </w:p>
          <w:p>
            <w:pPr>
              <w:pStyle w:val="Normal"/>
              <w:rPr/>
            </w:pPr>
            <w:r>
              <w:rPr/>
              <w:t>HX2 7E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 new vehicular access, demolition of existing garage and replacement with one and a half storey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lenbrook Talbot Street Chipping Lancashire PR3 2Q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the plans received on the 10 February 2011 and 14 February 2011.</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4 November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re-roofing and building works shall be carried out between the months of April and September and must avoid disturbance to the roof and voids during the critical period of beginning of May to end of the end of August.  Modifications to the existing roof must ensure that bats continue to have uninterrupted access after the building works are complete, the details of which shall be submitted to the Local Planning Authority, as part of a mitigation/ compensatory plan, and agreed in writing.  A pre-development plan shall be carried out by a qualified person and submitted to, and agreed in writing by the Local Planning Authority.</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    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o to the centre line of the access.  The gates shall open away from the highway.  Should the access remain ungated 45o splays shall be provided between the highway boundary and points on either side of the drive measured 5m back from the nearside edge of the carriageway.</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excluding T10, T14, T17 and T18] in the arboricultural/tree survey and site plan shall be protected in accordance with the BS5837 [Trees in Relation to Construction] the details of which shall be agreed in writing, implemented in full, a tree protection monitoring schedule shall be agreed and tree protection measures inspected by the local planning authority before any site works are begun. The root protection zone shall be 12 x the DBH and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 zone, in addition no impermeable surfacing shall be constructed within the protection zone.  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To comply with policies G1, ENV1 and ENV13 of the Ribble Valley Districtwide Local Plan ensuring that trees of visual amenity/ botanical/ historical value are protected against adverse affects of the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204/303 A excluding T15 and T16 which shall be retained.</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204/201 A, 204/203 A.</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Area of Outstanding Natural Beauty,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1024                                  DECISION DATE:  16 Februar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2:00Z</dcterms:created>
  <dc:creator>lesley_lu</dc:creator>
  <dc:description/>
  <dc:language>en-US</dc:language>
  <cp:lastModifiedBy>claire_bo</cp:lastModifiedBy>
  <cp:lastPrinted>2011-04-28T09:47:00Z</cp:lastPrinted>
  <dcterms:modified xsi:type="dcterms:W3CDTF">2011-04-28T08:52:00Z</dcterms:modified>
  <cp:revision>2</cp:revision>
  <dc:subject/>
  <dc:title>RIBBLE VALLEY BOROUGH COUNCIL</dc:title>
</cp:coreProperties>
</file>