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3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on material amendment to planning consent 3/2009/0399/P which involves removal of windows to northeast elevation and change some materials, variation in window positions on southwest and southeast elevation, adjustments to onsite parking with the provision of additional parking spaces, details of bin stores and air source heat pumps and boundary wall to club row houses to enable accommodation of bins and bin store for flats at land off Kirklands, Chipping</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Informally advised no objection.</w:t>
            </w:r>
          </w:p>
          <w:p>
            <w:pPr>
              <w:pStyle w:val="Normal"/>
              <w:jc w:val="both"/>
              <w:rPr>
                <w:bCs/>
              </w:rPr>
            </w:pPr>
            <w:r>
              <w:rPr>
                <w:bCs/>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seeks various detailed elevational changes as well as a change to external layout to provide additional parking facilities and bin store areas.  The main elevational changes relates to fenestration alterations with the deletion of windows on a gable element of the northeast elevation and the realignment of windows on the southwest and the southeast elevation.  On the northwest elevation it incorporates three additional windows on the apartment blocks in a location which is central to the existing bedroom windows where it was previously to be a stone reveal.  The materials are changed on the northwest elevation in that this stone reveal is now to be a rendered panel to match the main apartment block which is shown as phase 2 of the building projects.  The southeast elevation is partly altered with the removal of a lean-to entrance and fenestration changes which indicate on the top floor the removal of stone jambs on the four paned window so they now have double windows with timber detailing.  In overall context these design changes are relatively minor and the building still reflects the original scheme in massing and materials.  The external layout is altered by the introduction of additional parking bays and shows details of bin storage area and the rebuilding of an external wall that faces the properties on Club Lane.  The parking arrangements facing towards Kirklands has been reduced with no longer tandem parking shown adjacent to plot number 4 and it now just has one space in front of the house.  There is now an element of tandem parking on the rear boundary of the site which faces old car park entrance.  Subject to no adverse comments from the Highway Authority I see no objections to the change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non-material amendment be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9:00Z</dcterms:created>
  <dc:creator>Chris_Sp</dc:creator>
  <dc:description/>
  <dc:language>en-US</dc:language>
  <cp:lastModifiedBy>rachel_ho</cp:lastModifiedBy>
  <cp:lastPrinted>2003-11-21T09:22:00Z</cp:lastPrinted>
  <dcterms:modified xsi:type="dcterms:W3CDTF">2011-03-31T08:19:00Z</dcterms:modified>
  <cp:revision>2</cp:revision>
  <dc:subject/>
  <dc:title>Ribble Valley Borough Council</dc:title>
</cp:coreProperties>
</file>