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04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Application for the discharge of condition 9 (mitigating the effects of contamination during demolition) and condition 13 (method statement outlining demolition) of planning consent 3/2009/1071/P at Shawbridge Mill, Shawbridge Street,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Consent is sought to discharge two of the planning conditions attached to 3/2009/1071/P which itself details permission for the demolition of existing buildings and erection of a neighbourhood food retail unit with associated parking.  </w:t>
            </w:r>
          </w:p>
          <w:p>
            <w:pPr>
              <w:pStyle w:val="Header"/>
              <w:tabs>
                <w:tab w:val="clear" w:pos="4153"/>
                <w:tab w:val="clear" w:pos="8306"/>
              </w:tabs>
              <w:jc w:val="both"/>
              <w:rPr/>
            </w:pPr>
            <w:r>
              <w:rPr/>
            </w:r>
          </w:p>
          <w:p>
            <w:pPr>
              <w:pStyle w:val="Header"/>
              <w:tabs>
                <w:tab w:val="clear" w:pos="4153"/>
                <w:tab w:val="clear" w:pos="8306"/>
              </w:tabs>
              <w:jc w:val="both"/>
              <w:rPr/>
            </w:pPr>
            <w:r>
              <w:rPr/>
              <w:t>Condition 9 required details to be submitted prior to any demolition of a scheme to mitigate the effects of any contamination of the brook immediately adjacent to the site during demolition works.  The submitted demolition of phase health and safety plan identified that scaffolding would be erected to the interior of the ground floor of the building and a scaffold fan to be created to prevent any debris falling into the brook.  Discussions have been ongoing between the Council’s Countryside Officer and the applicant regarding the appropriateness of this.  An e-mail submitted by the applicant dated 28 January details that the walls would be taken down by hand with a log taken of any material that falls into the brook with the demolition contractor removing any materials from the brook at the end of each day and recording this in the logbook.  On the basis of this, the submitted mitigation details are considered appropriate but there still remains the need to ensure that demolition works are carried out in strict accordance with the details so submitted.</w:t>
            </w:r>
          </w:p>
          <w:p>
            <w:pPr>
              <w:pStyle w:val="Header"/>
              <w:tabs>
                <w:tab w:val="clear" w:pos="4153"/>
                <w:tab w:val="clear" w:pos="8306"/>
              </w:tabs>
              <w:jc w:val="both"/>
              <w:rPr/>
            </w:pPr>
            <w:r>
              <w:rPr/>
            </w:r>
          </w:p>
          <w:p>
            <w:pPr>
              <w:pStyle w:val="Header"/>
              <w:tabs>
                <w:tab w:val="clear" w:pos="4153"/>
                <w:tab w:val="clear" w:pos="8306"/>
              </w:tabs>
              <w:jc w:val="both"/>
              <w:rPr/>
            </w:pPr>
            <w:r>
              <w:rPr/>
              <w:t xml:space="preserve">Condition 13 requires the submission of a method statement outlining how demolition of the structures on site would take place including hours of work and method of removal of waste materials from site.  The submitted details have been examined by the Council’s Head of Environmental Health Services and he has verbally stated that the scheme is acceptable.  Demolition works had commenced during determination of this application and he has observed the works on a daily basis and not received any complaints from nearby residents.  Thus, he is satisfied that the submitted scheme is acceptable but again there remains the need to ensure that all demolition works are completed in strict accordance with the details so approved.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conditions can be discharged is so far as the details submitted form mitigation and method statements are acceptable.  There still remains however the need to ensure that works are carried out in strict accordance with the details so submitted and thus the conditions cannot be discharged in their entirety.</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06:00Z</dcterms:created>
  <dc:creator>Liz_Lu</dc:creator>
  <dc:description/>
  <dc:language>en-US</dc:language>
  <cp:lastModifiedBy>Sarah Westwood</cp:lastModifiedBy>
  <cp:lastPrinted>2011-02-28T16:11:00Z</cp:lastPrinted>
  <dcterms:modified xsi:type="dcterms:W3CDTF">2011-03-01T14:06:00Z</dcterms:modified>
  <cp:revision>2</cp:revision>
  <dc:subject/>
  <dc:title>Ribble Valley Borough Council</dc:title>
</cp:coreProperties>
</file>