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4/05/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4/05/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273</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Demolition of existing conservatory and replacement with garden room and installation of two velux rooflights at Nettlebed, Settle Road, Newsholm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 – 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3 – Development in Open Countryside</w:t>
            </w:r>
          </w:p>
          <w:p>
            <w:pPr>
              <w:pStyle w:val="Normal"/>
              <w:jc w:val="both"/>
              <w:rPr/>
            </w:pPr>
            <w:r>
              <w:rPr/>
              <w:t>Policy H10 – Residential Extensions</w:t>
            </w:r>
          </w:p>
          <w:p>
            <w:pPr>
              <w:pStyle w:val="Normal"/>
              <w:jc w:val="both"/>
              <w:textAlignment w:val="auto"/>
              <w:rPr/>
            </w:pPr>
            <w:r>
              <w:rPr/>
              <w:t>Policy H17 – Building Conversions – Design Matter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 xml:space="preserve">The application relates to a detached property with former attached shippon, which was granted planning permission for conversion into additional residential accommodation in 1978 (3/78/0801P). The property occupies a prominent roadside position in which its south-eastern elevation fronts Settle Road. </w:t>
            </w:r>
          </w:p>
          <w:p>
            <w:pPr>
              <w:pStyle w:val="Normal"/>
              <w:jc w:val="both"/>
              <w:textAlignment w:val="auto"/>
              <w:rPr>
                <w:bCs/>
              </w:rPr>
            </w:pPr>
            <w:r>
              <w:rPr>
                <w:bCs/>
              </w:rPr>
            </w:r>
          </w:p>
          <w:p>
            <w:pPr>
              <w:pStyle w:val="Normal"/>
              <w:jc w:val="both"/>
              <w:textAlignment w:val="auto"/>
              <w:rPr>
                <w:bCs/>
              </w:rPr>
            </w:pPr>
            <w:r>
              <w:rPr>
                <w:bCs/>
              </w:rPr>
              <w:t>Permission is sought for the replacement of the existing upvc conservatory to the south-western gable elevation with a more permanent structure measuring 4m x 5m x 4.3m in height to the ridge with a pitched roof. Materials to be used in its construction are matching stone to all elevations with a natural slate roof to match the main dwelling.</w:t>
            </w:r>
          </w:p>
          <w:p>
            <w:pPr>
              <w:pStyle w:val="Normal"/>
              <w:jc w:val="both"/>
              <w:textAlignment w:val="auto"/>
              <w:rPr>
                <w:bCs/>
              </w:rPr>
            </w:pPr>
            <w:r>
              <w:rPr>
                <w:bCs/>
              </w:rPr>
            </w:r>
          </w:p>
          <w:p>
            <w:pPr>
              <w:pStyle w:val="Normal"/>
              <w:jc w:val="both"/>
              <w:textAlignment w:val="auto"/>
              <w:rPr>
                <w:bCs/>
              </w:rPr>
            </w:pPr>
            <w:r>
              <w:rPr>
                <w:bCs/>
              </w:rPr>
              <w:t xml:space="preserve">As there is a distance of over 70 metres from the proposed extension to the nearest residential property any potential impact of the development upon the amenity of neighbouring residents will be minimal. </w:t>
            </w:r>
          </w:p>
          <w:p>
            <w:pPr>
              <w:pStyle w:val="Normal"/>
              <w:jc w:val="both"/>
              <w:textAlignment w:val="auto"/>
              <w:rPr>
                <w:bCs/>
              </w:rPr>
            </w:pPr>
            <w:r>
              <w:rPr>
                <w:bCs/>
              </w:rPr>
            </w:r>
          </w:p>
          <w:p>
            <w:pPr>
              <w:pStyle w:val="Normal"/>
              <w:jc w:val="both"/>
              <w:textAlignment w:val="auto"/>
              <w:rPr>
                <w:bCs/>
              </w:rPr>
            </w:pPr>
            <w:r>
              <w:rPr>
                <w:bCs/>
              </w:rPr>
              <w:t>With regards to the visual impact of the extension a review of the planning history of the original conversion scheme confirms that much of the original character of the barn has been lost by virtue of additional windows and doors and the approval of a two-storey rear extension in 2002 (3/02/0658P). Whilst the property maintains some of its rural to the south-east elevation facing the main road it, nonetheless, appears as a domestic dwelling. As such it is considered that the proposed extension will be subservient to and in-keeping with the design of the property in accordance with Policy G1, H10 and the Councils SPG ‘Extensions and Alterations to Dwellings’ and as it is modest in scale with a simple form and shape it will not affect the buildings structural simplicity or introduce complexity in accordance with Policy H17 of the Districtwide Local Plan. In addition, it is considered that the proposal will provide a visual improvement upon the existing upvc conservatory and compliment the appearance of the property by virtue of the more traditional materials used in its construction.</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00:00Z</dcterms:created>
  <dc:creator>Marian Niven</dc:creator>
  <dc:description/>
  <dc:language>en-US</dc:language>
  <cp:lastModifiedBy>rachel_ho</cp:lastModifiedBy>
  <cp:lastPrinted>2009-10-27T08:45:00Z</cp:lastPrinted>
  <dcterms:modified xsi:type="dcterms:W3CDTF">2011-06-06T17:00:00Z</dcterms:modified>
  <cp:revision>2</cp:revision>
  <dc:subject/>
  <dc:title>Ribble Valley Borough Council</dc:title>
</cp:coreProperties>
</file>