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rPr>
      </w:pPr>
      <w:r>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5/07/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5/07/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343</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alterations to the existing farmhouse and adjoining barn/shippon to create refurbished living accommodation. Works to include new Velux rooflights, and adapted and new openings in the external facades at Withinreap Farm, Moss Side Lane, Thornley.</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o observations received.</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bCs/>
              </w:rPr>
              <w:t>Environment Directorate (County Surveyor) – No Objection.</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3 – Development in Open Countryside</w:t>
            </w:r>
          </w:p>
          <w:p>
            <w:pPr>
              <w:pStyle w:val="Normal"/>
              <w:jc w:val="both"/>
              <w:rPr/>
            </w:pPr>
            <w:r>
              <w:rPr/>
              <w:t>Policy H15 – Building Conversions – Location</w:t>
            </w:r>
          </w:p>
          <w:p>
            <w:pPr>
              <w:pStyle w:val="Normal"/>
              <w:jc w:val="both"/>
              <w:rPr/>
            </w:pPr>
            <w:r>
              <w:rPr/>
              <w:t>Policy H16 – Building Conversions – Building to be Converted</w:t>
            </w:r>
          </w:p>
          <w:p>
            <w:pPr>
              <w:pStyle w:val="Normal"/>
              <w:jc w:val="both"/>
              <w:rPr/>
            </w:pPr>
            <w:r>
              <w:rPr/>
              <w:t>Policy H17 Building Conversions – Design Matter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spacing w:lineRule="auto" w:line="216"/>
              <w:jc w:val="both"/>
              <w:rPr/>
            </w:pPr>
            <w:r>
              <w:rPr/>
              <w:t>This application relates to a farmhouse with attached barn within a complex of other converted farm buildings located 0.9 miles north of the main settlement of Longridge within an area of designated Open Countryside.</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For information the application is part retrospective, as works were ongoing when conducting a site visit in July, and photos taken in September confirm that the majority of the works had been substantially completed.</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Permission is sought to convert the attached barn to the west of the main farmhouse in order to extend the level of residential accommodation to the property. No extensions are proposed to the building, with the only works being the insertion or re-use of openings to the elevations and roofslope. As there is no planning history to the property as part of the application the extent of residential curtilage as part of the conversion scheme has also been established. The majority of the works had been substantially completed in mid September.</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Alterations to the main farmhouse include the insertion of a full height glazed window adjacent to the doorway to the northern elevation, which is in the same position as a blocked opening, and two velux rooflights are to be inserted to the roof. To the eastern gable elevation an existing window opening is to be widened to create a doorway, and no alterations are to be made to the southern elevation.</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Alterations to the barn include the insertion of glazing to the ground and first floor in replacement of the barn door, a slit window to the northern elevation and two velux rooflights to the northern roofslope. To the southern elevation, four velux rooflights are to be inserted to the roof and a doorway is to be inserted to the eastern side elevation of the barn extension to the rear.</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As it is considered that any impact of the development upon the amenity of neighbouring residents will be minimal, the main consideration in the determination of this application is whether the principle of conversion is acceptable, and to asssess the impact of the works upon the visual appearance of the barn in this area of designated Open Countryside.</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The barn that is to be converted is the central part of a building in which the northern portion has been converted to residential accommodation and the southern portion is the farmhouse that relates to this application. The building is also surrounded by other barn conversion schemes. As the barn is not isolated and similar schemes have been carried out within the site, I consider that the principle of conversion is acceptable, and complies with Policy H15 of the Ribble Valley Districtwide Local Plan.</w:t>
            </w:r>
          </w:p>
          <w:p>
            <w:pPr>
              <w:pStyle w:val="Header"/>
              <w:tabs>
                <w:tab w:val="clear" w:pos="4153"/>
                <w:tab w:val="clear" w:pos="8306"/>
              </w:tabs>
              <w:spacing w:lineRule="auto" w:line="216"/>
              <w:jc w:val="both"/>
              <w:rPr/>
            </w:pPr>
            <w:r>
              <w:rPr/>
            </w:r>
          </w:p>
          <w:p>
            <w:pPr>
              <w:pStyle w:val="Normal"/>
              <w:jc w:val="both"/>
              <w:textAlignment w:val="auto"/>
              <w:rPr/>
            </w:pPr>
            <w:r>
              <w:rPr>
                <w:bCs/>
              </w:rPr>
              <w:t xml:space="preserve">Policy H17 states that </w:t>
            </w:r>
            <w:r>
              <w:rPr>
                <w:bCs/>
                <w:i/>
              </w:rPr>
              <w:t xml:space="preserve">‘traditional farm buildings should remain largely unaltered and remain looking like farm buildings after conversion’. </w:t>
            </w:r>
            <w:r>
              <w:rPr>
                <w:bCs/>
                <w:iCs/>
              </w:rPr>
              <w:t>During consideration of this application, a number of amended schemes have been submitted. The final scheme has sought to reduce the amount of new openings to the roofslope and elevations of the barn. To the northern elevation the existing barn door has been utilised and only one slit opening is to be inserted. As the majority of the elevation is unaltered, it is considered that the character of the building as a former barn will be retained and continue to look like a farm building after conversion, thus according with Policy H17 of the Ribble Valley Districtwide Local Plan.  Whilst a door has been inserted to the eastern elevation of the barn extension to the rear, it is considered that when viewing the property to the rear (southern elevation) there will remain a clear distinction between the main farmhouse and barn as no additional windows have been inserted to the southern elevation. Rooflights have been inserted to the rooflsope, but on balance it is considered that the majority of the roofslope to the barn will remain unaltered, thus retaining a positive feature of this traditional farm building. Therefore it is considered that the scheme has sought to retain the main characteristics of the barn and would not prove significantly detrimental to the visual amenity of this area of Open Countryside as viewed from the public footpaths to the front and rear of the property.</w:t>
            </w:r>
          </w:p>
          <w:p>
            <w:pPr>
              <w:pStyle w:val="Normal"/>
              <w:jc w:val="both"/>
              <w:textAlignment w:val="auto"/>
              <w:rPr>
                <w:bCs/>
                <w:iCs/>
              </w:rPr>
            </w:pPr>
            <w:r>
              <w:rPr>
                <w:bCs/>
                <w:iCs/>
              </w:rPr>
            </w:r>
          </w:p>
          <w:p>
            <w:pPr>
              <w:pStyle w:val="PLANNING"/>
              <w:textAlignment w:val="auto"/>
              <w:rPr>
                <w:iCs/>
              </w:rPr>
            </w:pPr>
            <w:r>
              <w:rPr>
                <w:iCs/>
              </w:rPr>
              <w:t>A plan has been submitted which details the extent of residential curtilage. On balance this is considered acceptable on the basis of what has been approved at a neighbouring property, and that it follows part of the historic boundary to the site.</w:t>
            </w:r>
          </w:p>
          <w:p>
            <w:pPr>
              <w:pStyle w:val="Normal"/>
              <w:jc w:val="both"/>
              <w:textAlignment w:val="auto"/>
              <w:rPr>
                <w:bCs/>
                <w:iCs/>
              </w:rPr>
            </w:pPr>
            <w:r>
              <w:rPr>
                <w:bCs/>
                <w:iCs/>
              </w:rPr>
            </w:r>
          </w:p>
          <w:p>
            <w:pPr>
              <w:pStyle w:val="Normal"/>
              <w:jc w:val="both"/>
              <w:textAlignment w:val="auto"/>
              <w:rPr>
                <w:bCs/>
              </w:rPr>
            </w:pPr>
            <w:r>
              <w:rPr>
                <w:bCs/>
              </w:rPr>
              <w:t>I am satisfied with the amended scheme to convert the attached barn into residential accommodation with associated landscaping, as it is considered that the works would not prove visually detrimental to the character and appearance of this traditional barn and would be in keeping within this area of Open Countryside.</w:t>
            </w:r>
          </w:p>
          <w:p>
            <w:pPr>
              <w:pStyle w:val="Normal"/>
              <w:jc w:val="both"/>
              <w:textAlignment w:val="auto"/>
              <w:rPr>
                <w:bCs/>
              </w:rPr>
            </w:pPr>
            <w:r>
              <w:rPr>
                <w:bCs/>
              </w:rPr>
            </w:r>
          </w:p>
          <w:p>
            <w:pPr>
              <w:pStyle w:val="Normal"/>
              <w:jc w:val="both"/>
              <w:textAlignment w:val="auto"/>
              <w:rPr>
                <w:bCs/>
              </w:rPr>
            </w:pPr>
            <w:r>
              <w:rPr/>
              <w:t>Therefore, I do not consider that this application would cause a significant detrimental impact upon the visual amenity of the area, the character of this traditional barn or on nearby residential amenity.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39:00Z</dcterms:created>
  <dc:creator>Marian Niven</dc:creator>
  <dc:description/>
  <dc:language>en-US</dc:language>
  <cp:lastModifiedBy>claire_bo</cp:lastModifiedBy>
  <cp:lastPrinted>2009-01-05T12:10:00Z</cp:lastPrinted>
  <dcterms:modified xsi:type="dcterms:W3CDTF">2012-05-09T11:39:00Z</dcterms:modified>
  <cp:revision>2</cp:revision>
  <dc:subject/>
  <dc:title>Ribble Valley Borough Council</dc:title>
</cp:coreProperties>
</file>