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35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of two-storey rear extension and conversion of attached garage/store to provide annex accommodation at Rose Cottage, Blackburn Road, Ribchester (Re-submission of 3/2011/0060).</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Ribchester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Environment Directorate (County Surveyor) – No objection.</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9 – Extended Family Accommodation</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This application is a re-submission of a previously refused development at the above property located in a prominent location on the south-eastern roadside of Blackburn Road, 0.5 miles east outside of the main settlement of Ribchester within an area designated as Open Countrysid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ermission is sought for the removal of the existing two –storey flat roofed extension to the rear to be replaced with a pitched roof two-storey extension measuring 12.3m x 3.7m x 6m metres in height constructed of rendered walls with a slate roof to match the main property. To the centre of this extension a chimneystack is proposed measuring 6.4m in height. In addition permission is also sought to convert the existing single storey extension to the south-western elevation of the property to annex accommodation with the main alterations being the increase of the wall to the front elevation by 0.5 metres resulting in a sloping roof, with two windows inserted to the roadside elevation and the addition of windows and doors to the rear.</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main considerations in the determination of this application are the visual impact of the extensions, any impact upon neighbouring residential amenity and highway safe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With regards to the latter, the County Surveyor has confirmed that he has no objection to the application on highway safety grounds.  Any impact of the proposals upon the amenity of neighbouring residents will be minimal. There are no residential properties directly to the front and rear of the property and the proposed two-storey rear extension will abut the existing one to the adjacent property thus ensuring that any impact upon this property will be minimal.</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With regards to the principal of annex accommodation at the property, the level of accommodation is considered to be relatively modest and would be capable of being integrated into the main dwelling. As such it is considered that this aspect of the proposal would comply with Policy H9 of the Ribble Valley Districtwide Local Pla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urning to the visual impact of the works I consider that the two-storey extension with a pitched roof provides a visual improvement upon the flat roof extension, which was previously submitted, and as such this aspect of the proposal will not detract from the visual appearance of the main property within the immediate locality. Turning to the development proposed to the existing single storey extension to the south-western elevation I consider that the proposed changes to this building will retain the simplistic design and form of this structure and ensure that it remains in appearance as a subservient addition to the main property.</w:t>
            </w:r>
          </w:p>
          <w:p>
            <w:pPr>
              <w:pStyle w:val="Header"/>
              <w:tabs>
                <w:tab w:val="clear" w:pos="4153"/>
                <w:tab w:val="clear" w:pos="8306"/>
              </w:tabs>
              <w:spacing w:lineRule="auto" w:line="216"/>
              <w:jc w:val="both"/>
              <w:rPr/>
            </w:pPr>
            <w:r>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53:00Z</dcterms:created>
  <dc:creator>Marian Niven</dc:creator>
  <dc:description/>
  <dc:language>en-US</dc:language>
  <cp:lastModifiedBy>rachel_ho</cp:lastModifiedBy>
  <cp:lastPrinted>2009-10-27T08:45:00Z</cp:lastPrinted>
  <dcterms:modified xsi:type="dcterms:W3CDTF">2011-08-04T10:53:00Z</dcterms:modified>
  <cp:revision>2</cp:revision>
  <dc:subject/>
  <dc:title>Ribble Valley Borough Council</dc:title>
</cp:coreProperties>
</file>