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35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August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05/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eorge Cornwell</w:t>
            </w:r>
          </w:p>
          <w:p>
            <w:pPr>
              <w:pStyle w:val="Normal"/>
              <w:rPr/>
            </w:pPr>
            <w:r>
              <w:rPr/>
              <w:t>Pear Tree Cottage</w:t>
            </w:r>
          </w:p>
          <w:p>
            <w:pPr>
              <w:pStyle w:val="Normal"/>
              <w:rPr/>
            </w:pPr>
            <w:r>
              <w:rPr/>
              <w:t>Blackburn Road</w:t>
            </w:r>
          </w:p>
          <w:p>
            <w:pPr>
              <w:pStyle w:val="Normal"/>
              <w:rPr/>
            </w:pPr>
            <w:r>
              <w:rPr/>
              <w:t>Ribchester</w:t>
            </w:r>
          </w:p>
          <w:p>
            <w:pPr>
              <w:pStyle w:val="Normal"/>
              <w:rPr/>
            </w:pPr>
            <w:r>
              <w:rPr/>
              <w:t>Lancashire</w:t>
            </w:r>
          </w:p>
          <w:p>
            <w:pPr>
              <w:pStyle w:val="Normal"/>
              <w:rPr/>
            </w:pPr>
            <w:r>
              <w:rPr/>
              <w:t>PR3 3Z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existing flat roof rear extension. Erection of replacement two-storey rear extension with pitched roof. Conversion of attached garage/store to provide a one bedroom annex with a mono pitch roof to replace existing flat roof. Addition of two Velux roof windows to rear of the annex (Resubmission of planning application 3/2011/0060).</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Rose Cottage Blackburn Road Ribchester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annex accomodation shall only be occupied as an extended family unit in conjunction with the property to which it is attached or related to and it shall not be used as a separate unit.</w:t>
            </w:r>
          </w:p>
          <w:p>
            <w:pPr>
              <w:pStyle w:val="TableText"/>
              <w:rPr/>
            </w:pPr>
            <w:r>
              <w:rPr/>
            </w:r>
          </w:p>
          <w:p>
            <w:pPr>
              <w:pStyle w:val="TableText"/>
              <w:rPr/>
            </w:pPr>
            <w:r>
              <w:rPr/>
              <w:t>Reasons:  In order to comply with Policies G1 and H9 of the Ribble Valley Districtwide Local Plan.  The division of the dwelling into separately occupied units could be injurious to the amenities of neighbouring residents and to the character of the area and would require further consideration by the Local Planning Author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os. RH/320110358/01 in relation to the existing and proposed ground floor plan, RH/320110358/02 in relation to the existing and proposed first floor plan, RH/320110358/03 in relation to the existing and proposed front and side elevations, RH/320110358/04 in relation to the existing and proposed rear elevation and RH/320110358/05 in relation to the proposed site layout.</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9 - Extended Family Accommodation</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358                                  DECISION DATE: 8 August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31:00Z</dcterms:created>
  <dc:creator>lesley_lu</dc:creator>
  <dc:description/>
  <dc:language>en-US</dc:language>
  <cp:lastModifiedBy>rachel_ho</cp:lastModifiedBy>
  <cp:lastPrinted>2011-08-08T14:05:00Z</cp:lastPrinted>
  <dcterms:modified xsi:type="dcterms:W3CDTF">2011-10-12T11:31:00Z</dcterms:modified>
  <cp:revision>2</cp:revision>
  <dc:subject/>
  <dc:title>RIBBLE VALLEY BOROUGH COUNCIL</dc:title>
</cp:coreProperties>
</file>