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September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September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51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installation of a 3.96kw black solar photovoltaic system to the rear south facing roof slope at Kays Barn, Fleet Street Lane, Ribchest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7 - Building Conversions - Design Matter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Kays Barn is located within a small group of dwellings within the Open Countryside on Fleet Street Lane approximately one mile outside the settlement boundary of Ribchester between Ribchester and Longridge.  It is a substantial dwelling that was formed through the conversion of a barn following a permission granted in 1990 (3/1989/0779/P).  That permission was subject to a condition removing permitted development rights.  Permission has since been granted retrospectively for five velux roof lights on the rear, south facing, roof slope (3/2009/0397/P).  </w:t>
            </w:r>
          </w:p>
          <w:p>
            <w:pPr>
              <w:pStyle w:val="Header"/>
              <w:tabs>
                <w:tab w:val="clear" w:pos="4153"/>
                <w:tab w:val="clear" w:pos="8306"/>
              </w:tabs>
              <w:jc w:val="both"/>
              <w:rPr/>
            </w:pPr>
            <w:r>
              <w:rPr/>
            </w:r>
          </w:p>
          <w:p>
            <w:pPr>
              <w:pStyle w:val="Header"/>
              <w:tabs>
                <w:tab w:val="clear" w:pos="4153"/>
                <w:tab w:val="clear" w:pos="8306"/>
              </w:tabs>
              <w:jc w:val="both"/>
              <w:rPr/>
            </w:pPr>
            <w:r>
              <w:rPr/>
              <w:t xml:space="preserve">Planning permission is now sought for a total of 18 photovoltaic cells arranged in a single row close to the ridge on the same rear, south facing, roof slope.  </w:t>
            </w:r>
          </w:p>
          <w:p>
            <w:pPr>
              <w:pStyle w:val="Header"/>
              <w:tabs>
                <w:tab w:val="clear" w:pos="4153"/>
                <w:tab w:val="clear" w:pos="8306"/>
              </w:tabs>
              <w:jc w:val="both"/>
              <w:rPr/>
            </w:pPr>
            <w:r>
              <w:rPr/>
            </w:r>
          </w:p>
          <w:p>
            <w:pPr>
              <w:pStyle w:val="Header"/>
              <w:tabs>
                <w:tab w:val="clear" w:pos="4153"/>
                <w:tab w:val="clear" w:pos="8306"/>
              </w:tabs>
              <w:jc w:val="both"/>
              <w:rPr/>
            </w:pPr>
            <w:r>
              <w:rPr/>
              <w:t>The roof is an important part of converted former agricultural buildings and I consider that certain types of solar panels would be visually prominent and would therefore be inappropriate on this type of dwelling.  The panels proposed here, however, would only project 150mm from the plane of the roof and they would be totally black within a black metal frame (ie there would be no aluminium coloured frames).  As such, the panels would not be unduly prominent when viewed against the natural slates of the roof.  Additionally, due to the proximity of the adjoining dwelling at the rear and tree screening, this particular roofslope is not, in any event readily visible in the wider locality.</w:t>
            </w:r>
          </w:p>
          <w:p>
            <w:pPr>
              <w:pStyle w:val="Header"/>
              <w:tabs>
                <w:tab w:val="clear" w:pos="4153"/>
                <w:tab w:val="clear" w:pos="8306"/>
              </w:tabs>
              <w:jc w:val="both"/>
              <w:rPr/>
            </w:pPr>
            <w:r>
              <w:rPr/>
            </w:r>
          </w:p>
          <w:p>
            <w:pPr>
              <w:pStyle w:val="Header"/>
              <w:tabs>
                <w:tab w:val="clear" w:pos="4153"/>
                <w:tab w:val="clear" w:pos="8306"/>
              </w:tabs>
              <w:jc w:val="both"/>
              <w:rPr/>
            </w:pPr>
            <w:r>
              <w:rPr/>
              <w:t xml:space="preserve">I can therefore see no objections to this proposal.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photovoltaic panels will not have an adverse effect on the appearance and character of this converted traditional agricultural building.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27:00Z</dcterms:created>
  <dc:creator>Liz_Lu</dc:creator>
  <dc:description/>
  <dc:language>en-US</dc:language>
  <cp:lastModifiedBy>colin_sh</cp:lastModifiedBy>
  <cp:lastPrinted>2012-02-22T15:20:00Z</cp:lastPrinted>
  <dcterms:modified xsi:type="dcterms:W3CDTF">2012-02-22T15:27:00Z</dcterms:modified>
  <cp:revision>2</cp:revision>
  <dc:subject/>
  <dc:title>Ribble Valley Borough Council</dc:title>
</cp:coreProperties>
</file>